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7/2002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YHL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sterstva dopravy a spo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 dne 19. dubna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terou se prov�d� z�kon �. 247/2000 Sb., o z�sk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dokonalov�n� odborn� zp�sobilosti k ��zen� motor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zidel a o zm�n�ch n�kter�ch z�kon�, ve zn�n� z�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. 478/2001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a: 152/2003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terstvo  dopravy  a   spoj�  (d�le  jen  "ministerstv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ov�  podle   �  62  z�kona   �.  247/2000  Sb.,   o  z�sk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dokonalov�n� odborn�  zp�sobilosti k ��zen�  motorov�ch voz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  zm�n�ch n�kter�ch  z�kon�, ve  zn�n� z�kona  �. 478/2001 S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�le jen "z�k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PR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OD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�edm�t �pr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o vyhl�ka upra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p�sob  ozna�en�  v�cvikov�ho  vozidla  podle druh� v�cvik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el,   zp�sob   ozna�en�   os�dky   v�cvikov�ho   motoc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eri�l, ze kter�ho mus� b�t ozna�en� vyrob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zor ��dosti 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bsah  a rozsah  jednotliv�ch druh�  v�uky a  v�cviku k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born�  zp�sobilosti  k  ��zen�  motorov�ch  vozidel (d�le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�sk�n� �idi�sk�ho opr�vn�n�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�ebn�    osnovu   z�kladn�ho    �kolen�,   zp�sob    prov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ganizov�n� zkou�ky  pro u�itele v�uky  a v�cviku k 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di�sk�ho opr�vn�n� (d�le jen "v�uka a v�cvi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vzor  profesn�ho osv�d�en�  u�itele v�uky  a v�cviku  (d�le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fesn� osv�d�en�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p�sob  veden�  evidence  v�uky  a  v�cviku  a  veden�  z�zn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�kazu �adatele 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u�ebn�    osnovu   z�kladn�ho    �kolen�,   zp�sob    prov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ganizov�n�  zkou�ky pro  zku�ebn� komisa�e  a vzor  pr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u�ebn�ho komisa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u�ebn�  osnovu  zdokonalovac�ho  �kolen�  zku�ebn�ch  komisa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zsah p�ezkou�en� a zp�sob jeho organiz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po�et  ot�zek  v  testu  z  p�edpis�  o  provozu  na 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 a zdravotnick�  p��pravy, jejich bodov� hodnoc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�en� testu  z p�edpis� o  provozu na pozemn�ch  komunik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dravotnick�  p��pravy podle  bodov�ho hodnocen�  a minim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et bod�  nutn�ch k z�sk�n�  jednotliv�ch skupin a  pod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di�sk�ho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rozsah po�adovan�ch  znalost� pro zkou�ku  z ovl�d�n� a  �dr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v��et jednotliv�ch znalost�, dovednost� a chov�n� a podrob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o�adavc�ch na zkou�ku z praktick� j�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zp�sob a rozsah p�ezkou�en� �idi�� v r�mci zdokonalov�n�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born�  zp�sobilosti  a  vzor  osv�d�en� profesn�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di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n�le�itosti  ��dosti a  vzor pov��en�  k prov�d�n�  p�ezkou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di�� v r�mci zdokonalov�n� jejich odborn� zp�sobil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n�le�itosti potvrzen� pro dolo�en�  �daj� pro pokra�ov�n� v�u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cviku   (d�le   jen   "potvrzen�   auto�koly   o  ��ste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solvov�n� v�uky a v�cviku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DRU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�UKA A V�CV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LAV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zna�en� v�cvikov�ho vozidla, ozna�en� os�d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ocyklu a materi�l ozna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11 odst. 2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V�cvikov�  osobn�   automobil  se   ozna�uje  sv�ti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�len�ho typu a proveden�,1) kter�  m� na p�edn� a zadn� st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is "AUTO�KOLA" a na lev� a prav� stran� p�smeno "L". Jednotli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mena v n�pisu "AUTO�KOLA" jsou  mimo p�smene "L" modr� barv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�m podkladu. P�smeno "L" v  n�pisu "AUTO�KOLA" je b�l� barv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�m podkladu. P�smena "L" na  lev� a prav� stran� sv�tilny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� b�l� barvy  na modr�m podkladu. V�ka p�smen  je nejm�n�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 a ���ka  ��ry p�sma  nejm�n� 12  mm. Ozna�en�  se um�s�uj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echu v�cvikov�ho osobn�ho automobi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V�cvikov� n�kladn� automobil a v�cvikov� vozidlo hrom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pravy osob se ozna�uje tabul� ve tvaru �tverce o stran� nej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mm,  na kter� je um�st�no  p�smeno "L" o v�ce  nejm�n� 2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��ce ��ry  p�sma nejm�n� 30  mm. Plocha tabule  je modr� bar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meno "L" je  barvy b�l�. Ozna�en� se um�s�uje  na p�edn�, z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bou bo�n�ch stran�ch v�cvikov�ho voz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V�cvikov�  traktor se ozna�uje  krychl� o stran�  nej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mm,  na kter� je  na v�ech svisl�ch  stran�ch um�st�no p�s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 o v�ce  nejm�n� 200  mm a  ���ce ��ry  p�sma nejm�n�  30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ha stran krychle je modr� barvy,  p�smeno "L" je v barv� b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�en� se um�s�uje na st�echu v�cvikov�ho trakt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V�cvikov�  p��pojn�  vozidlo  se  ozna�uje  tabul�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avce 2, kter� se um�s�uje na  obou bo�n�ch stran�ch a na z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� p��pojn�ho voz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Vozidlo,  na n�m� se  prov�d� v�cvik t�lesn�  posti�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 a  kter� je konstruk�n� p�izp�sobeno  jejich t�lesn�mu stav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o   motorov�   t��kolov�   nebo   �ty�kolov�   vozidlo,  je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�n�  rychlost  je  nejm�n�  60  km/h-1,  p�i�em�  provo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nost  nesm�  p�evy�ovat  550  kg,  se  ozna�uje  bu�  zp�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n�m v odstavci 1 nebo  se ozna�uje tabul� uvedenou v odst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 p�i�em�  ozna�en�  uveden�  v  tomto  odstavci  se um�s�uj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erii vozidla  vp�edu na lev� stran�  a rovn� vzadu uprost�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dla nebo na jeho lev� str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Os�dka   v�cvikov�ho  motocyklu  se   ozna�uje  �tve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ran� nejm�n� 250 mm, ve kter�m je um�st�no p�smeno "L" o v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�n� 200 mm a ���ce ��ry p�sma nejm�n� 30 mm. Plocha �tverc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�  barvy,  p�smeno  "L"  je  barvy  b�l�. Ozna�en� se um�s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ateli  o  �idi�sk�  opr�vn�n�  na  prsou  a  u�iteli v�cviku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d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P�smena a  plocha ozna�en� vozidel podle odstavc�  1 a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vyr�b�j� z  retroreflexn�ho  materi�lu  nejm�n� t��dy  1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slu�n� �SN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Vyhl�ka �. 301/2001 Sb.,  o schvalov�n� technick�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  technick�ch   podm�nk�ch  provozu  vozidel   na 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SN 01 8020 Dopravn� zna�ky na pozemn�ch komunikac�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AV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DOST 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SAH A ROZSAH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dost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13 odst. 5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��dost o  �idi�sk� opr�vn�n�  se pod�v�  na dvoustran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pisu form�tu A 4. Vzor ��dosti je uveden v p��loze �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rvn�  stranu ��dosti o  �idi�sk� opr�vn�n�, krom�  �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odn�m ��sle, vypl�uje �adatel o �idi�sk� opr�vn�n� a posuz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a�  p�ed   pod�n�m  ��dosti  o  p�ijet�   do  v�uky  a 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vozovatel auto�koly po p�ijet�  �adatele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v�uky  a  v�cviku.  �daj   o  rodn�m  ��sle  vypl�uje 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idi�sk� opr�vn�n� a� v dob� pod�n� ��dosti o ud�len� �idi�s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  podle  zvl�tn�ho  pr�vn�ho  p�edpisu.2a) Druhou st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ti o �idi�sk� opr�vn�n� vypl�uje zku�ebn� komisa� p�i zkou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dborn� zp�sobilosti  k ��zen� motorov�ch  vozidel a dopln� 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�n�   �idi�sk�ho  pr�kazu   obecn�  ��ad   obce  s   roz���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obn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a) � 92 odst.  3 z�kona �.  361/2000 Sb., o  provozu na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unikac�ch a o zm�n�ch n�kter�ch z�kon�, ve zn�n� pozd�j�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�edpi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20 odst. 5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ah a rozsah v�uky k z�sk�n� �idi�sk�ho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V�uka  p�edpis�  o  provozu  na  pozemn�ch  komunik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uje tyto tematick� cel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�edpisy o provozu na pozemn�ch komunikac�ch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e�en� dopravn�ch situ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�edpisy  souvisej�c� s  provozem na  pozemn�ch komunikac�ch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rozsahu  nezbytn�m  pro  p��slu�nou  skupinu  nebo pod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di�sk�ho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�edpisy o �idi�sk�ch opr�vn�n�ch a �idi�sk�ch pr�kazech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oklady  pot�ebn� p�i  provozu vozidla  podle p��slu�n�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o podskupiny �idi�sk�ho opr�vn�n�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ob�anskopr�vn�  a  trestn�pr�vn�   odpov�dnost  �idi�e,  ro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dm�nky poji�t�n�  odpov�dnosti za �kody  zp�soben� prov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v�ch vozidel podle zvl�tn�ho pr�vn�ho p�edpisu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V�uka o ovl�d�n� a �dr�b� vozidla 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�eobecn� popis a sestavu vozidla p��slu�n� kateg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opis z�kladn�ch soustav vozidla, jejich charakteristiku, ��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nost a z�kladn� �dr�bu, z�sady jejich spr�vn�ho pou��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vl�dac� �stroj� vozidla, ovlada�� a sd�lova��, jejich um�s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zna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�kladn� provozn� �daje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�sady preventivn� �dr�by vozidla  a jej� v�znam pro bezpe�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spod�rnost provozu a ochranu �ivotn�ho prost�e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stup  p�i  prov�d�n�  z�kladn�  �dr�by  a  jednoduch�ch o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nejroz���en�j��  z�vady  a  poruchy  vyskytuj�c�  se na voz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�kladn� postupy p�i jejich zji�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v p��pad�, �e se jedn� o v�uku u osoby t�lesn� posti�en�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e ��dit vozidlo  konstruk�n� p�izp�soben� jej�mu zdravotn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vu, prov�d� se  v�uka o ovl�d�n� a �dr�b�  vozidla o voz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ruk�n�  p�izp�soben�m zdravotn�mu  stavu t�lesn� posti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oby v rozsahu uveden�m pod p�smeny a) a�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V�uka teorie ��zen� a  z�sad bezpe�n� j�zdy obsahuje 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ick� cel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�initel�   ovliv�uj�c�   bezpe�nost    provozu   na  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liv  alkoholu, drog,  l��iv, stavu  mysli a  �navy na  ch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di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�vn� �pravy doby j�zdy a doby odpo�in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oblematika  vz�jemn�ch vztah�  jednotliv�ch ��astn�k� pro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pozemn�ch komunikac�ch (dopravn� etik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pecifick�  rizika plynouc�  z nedostatku  zku�enost� ostat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stn�k�      provozu      na      pozemn�ch      komunik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jzraniteln�j��ch kategori�  u�ivatel� pozemn�ch komunik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o  jsou  d�ti,  chodci,  cyklist�  a  osoby  t�ce zdravo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�en�,  a  specifick�  rizika  plynouc�  z  reakc�  t�l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�en�ch �idi��, kte�� ��d� vozidla konstruk�n� p�izp�s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jich posti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vliv technick�ho stavu vozidla na bezpe�nost j�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pravidla  t�kaj�c� se  pou��v�n� vozidel  s ohledem  na �ivo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�e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z�kladn� fyzik�ln� podm�nky j�zdy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z�kladn�  postupy  �idi�sk�ch  dovednost�  p�i rozjet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zen�   rychlostn�ch  stup��,   pou��v�n�  brzd,   zastav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nejd�le�it�j��   z�sady   t�kaj�c�    se   sledov�n�   bezp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d�lenosti mezi vozidly, p�ilnavosti  pneumatik a brzdn� dr�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z�vislosti na adhezn�ch podm�nk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j�zda s p��v�sem, vle�en� voz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ulo�en� a p�eprava n�kl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rizikov�  faktory  j�zdy  automobilu  v  r�zn�ch  situac�ch,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zn�ch  pov�trnostn�ch  a  klimatick�ch  podm�nek,  vliv z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as�, denn� a no�n� do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charakteristiky  r�zn�ch  typ�  komunikac�  a  �e�en� kriz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doby   vn�m�n�,  posuzov�n�,   rozhodov�n�  a   reakce,  z�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dv�davosti, rozpozn�n� a �e�en� kritick�ch situ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rozbor p���in dopravn�ch ne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za��zen�    pro   bezpe�nost    vozidel,   zejm�na    pou�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pe�nostn�ch  p�s�  a   z�dr�n�ch  syst�m�,  faktory  akti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sivn� bezpe�nosti  vztahuj�c� se k  vozidlu a p�epravov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ob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j�zda  s  vozidlem  vybaven�m  elektronick�mi  ��dic�mi syst�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ovl�d�n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sezn�men� s integrovan�m z�chrann�m syst�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) sezn�men� se z�sadami pot�ebn�mi pro �ten� v silni�n� m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V�uka  zdravotnick�  p��pravy  obsahuje  tyto  tema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evence dopravn�ch nehod ze zdravotn�ch p���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becn� z�sady jedn�n� p�i dopravn�ch nehod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sady prvn� pomoci a poskytov�n� prvn� pomoci p�i jednotli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an�n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tavy bezprost�edn� ohro�uj�c� �iv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o�nosti  a zp�soby  pou�it� jednotliv�ch  zdravotn�ch pom�c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er� jsou ve v�bav� l�k�rni�ky vozid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ap��klad z�kon �. 361/2000 Sb., ve 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a) Z�kon  �.  168/1999  Sb.,  o  poji�t�n�  odpov�dnosti za �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�sobenou provozem vozidla a  o zm�n� n�kter�ch souvisej�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kon� (z�kon o poji�t�n�  odpov�dnosti z provozu vozidla)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n�n� pozd�j��ch p�edp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Nap��klad z�kon �. 111/1994 Sb.,  o silni�n� doprav�, ve 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zd�j��ch p�edpi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ah a rozsah praktick�ho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z�sk�n� �idi�sk�ho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aktick� v�cvik v ��zen�  vozidla se prov�d� ve t�ech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� jdouc�ch etap�ch. V�cvik je za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v prvn�  etap�  na  proveden�   kontroly  vozidla  p�ed  j�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�kladn�   �kony   �idi�e   p�ed   zah�jen�m   j�zdy,  n�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vl�dnut�   z�kladn�ch  �idi�sk�ch   dovednost�  nutn�ch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l�d�n�  vozidla  volantem,   ped�lem  akceler�toru,  spojk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zen�m, provozn� a parkovac� br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 druh� etap�  na procvi�ov�n� z�skan�ch  z�kladn�ch �idi�s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vednost� v m�stsk�m a  mimom�stsk�m provozu s n�zkou hust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ozu vozidel  s d�razem na dodr�ov�n�  p�edpis� o provozu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emn�ch  komunikac�ch  a  z�sad  bezpe�n�  j�zdy, j�zdu v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chlost�,  n�cvik  a  zvl�dnut�  dal��ch �idi�sk�ch dovedn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r�zn�ch  situac�ch  v  provozu,  ovl�d�n�  v�stroje  a v�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a,  nap��klad  st�ra�e  a  ost�ikova�e  skel, odml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matizace  nebo osv�tlen�  vozidla, pro  jeho bezpe�n� pr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 j�zdu za sn�en� viditeln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  t�et�  etap�  na  dosa�en�  pln�  samostatnosti  p�i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a v  hust�m m�stsk�m a  mimom�stsk�m provozu, na  r�z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egori�ch pozemn�ch  komunikac�, ��zen� vozidla  za zt�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m�nek,  �e�en�  slo�it�ch  dopravn�ch  podm�nek a dopra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c� a na j�zdu za sn�en� viditelno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V�cvik v praktick� �dr�b� vozidla je zam��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�cvik  jednotliv�ch  �kon�  z�kladn�  �dr�by vozidla, kont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�et�en�  z�kladn�ch  soustav  vozidla  a  dopln�n� pohon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dr�ov�n�  z�sad  bezpe�nosti  pr�ce  a  pou��v�n� technic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��zen�  p�i prov�d�n�  jednotliv�ch �kon�  �dr�by, o�et�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prav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�cvik zji��ov�n� a odstra�ov�n� jednoduch�ch z�vad a poruch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�m�nu k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�kladn� �kony  nutn� k zaji�t�n�  osv�tlen� vozidla, nap��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m�nu ��rovek, pojistek apo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�ipojen� ta�n�ho lana nebo ta�n� ty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V�cvik podle  odstavce 2  se u  osob t�lesn� posti�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izp�sob� mo�nostem vypl�vaj�c�m z jejich zdravotn�ho posti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Praktick� v�cvik zdravotnick� p��pravy je zam��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�cvik   poskytov�n�  prvn�   pomoci  p�i   r�zn�ch  poran�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v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�cvik z�stavy krv�c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�cvik pou�it� jednotliv�ch prost�edk� z v�bavy l�k�rni�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�cvik  a   zvl�dnut�  vypro��ovac�ho  man�vru   zran�n�  o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n�cvik a zvl�dnut� �kon� neodkladn� resuscit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AV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�ITEL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23 odst. 3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�kladn� �kolen� pro u�itele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Z�kladn� �kolen� pro u�itele  v�uky a v�cviku je zam�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etodiku  v�uky p�edpis�  o provozu  na pozemn�ch  komunik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�edpis� souvisej�c�ch s  provozem na pozemn�ch komunik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uky  teorie ��zen�  a z�sad  bezpe�n� j�zdy  a v�uky ov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dr�by vozidla; u osob  t�lesn� posti�en�ch na v�uku ov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dr�by  vozidla konstruk�n�  p�izp�soben�ho t�lesn� posti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o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etodiku v�cviku  v ��zen� vozidla  a v�cviku praktick�  �dr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edagogickou  p��pravu zam��enou  na hlavn�  pedagogick� z�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todick� postupy  vyu�ov�n� s d�razem  na udr�en� pozor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�jmu   poslucha��,  spr�vn�ho   zp�sobu  vyjad�ov�n�,  v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aticky   a  stylisticky   spr�vn�ch  v�raz�,  terminolo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kulace a spr�vn�ho vystupov�n� u�i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�sady   dopravn�  psychologie   orientovan�  na   fyziolog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konitosti lidsk� psychiky, psychologii osobnosti, mezilid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i   a  mezilidsk�   vztahy  v   provozu  na 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  a p�izp�sobov�n�  se aktu�ln�mu  stavu p�i �e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ravn�ch situ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p�sob  v�uky  osob  t�lesn�  posti�en�ch pou��vaj�c�ch voz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truk�n� p�izp�soben� jejich zdravotn�mu posti�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�sady  poskytov�n� prvn�  pomoci v  rozsahu podle  � 4 ods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 5 odst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U�ebn�  osnova  z�kladn�ho  �kolen�  pro  u�itele  v�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cviku je uvedena v p��loze �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rovozovatel auto�koly vede  o z�kladn�m �kolen� evi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dobn� podle � 9 a�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kou�ka u�itele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Zkou�ce u�itele  v�uky a  v�cviku se  �adatel o 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n�ho  osv�d�en�  podrob�  nejd�le  do  �esti  m�s�c� ode 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en�  z�kladn�ho  �kolen�.  Ke  zkou�ce,  pop��pad�  opak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�ce  p�ihla�uje   �adatele  o  z�sk�n�   profesn�ho  osv�d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ovatel auto�koly, kter�  prov�d�l z�kladn� �kolen� �ada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 krajsk�ho ��adu p��slu�n�ho podle s�dla provozovny provozo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�k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Krajsk� ��ad sd�l�  neprodlen� p�semn� �adateli o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n�ho   osv�d�en�  prost�ednictv�m   provozovatele  auto�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o, datum  a �as kon�n�  zkou�ky, pop��pad� opakovan�  zkou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sk�  ��ad za�ad�  �adatele o  z�sk�n� profesn�ho  osv�d�en�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�ce,  pop��pad�  opakovan�  zkou�ce  tak,  aby  byla  zah�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ozd�ji do 30 dn� po  doru�en� ��dosti o p�ihl�en� ke zkou�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proveden� zkou�ky, pop��pad� opakovan� zkou�ky jmenuje kraj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  p�ti�lennou  komisi,  jej�m�  p�edsedou  je v�dy zam�stn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slu�n�ho  odborn�ho �tvaru  krajsk�ho ��adu.  �lenem komise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y  z�stupce  auto�koly  nebo  organiza�n�  slo�ky  st�tu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la   z�kladn�   �kolen�   �adatele   o  z�sk�n�  profes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�d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P�i zkou�ce podle odstavce 1 �adatel o z�sk�n� profes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�d�en� prokazuje znalosti a doved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 p�edpis� o  provozu na pozemn�ch  komunikac�ch a zdravotn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r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�kladem t�matu z p�edpis� o provozu na pozemn�ch komunik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 p�edpis�  souvisej�c�ch  s  p�edpisy  o  provozu na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 a prov�d�n� jejich v�u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 ovl�d�n� a �dr�by vozidla a prov�d�n� jejich v�u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 teorie  ��zen�  a  z�sad  bezpe�n�  j�zdy  a prov�d�n�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u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 praktick� �dr�by vozidla a prov�d�n� jej� v�u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 prov�d�n� v�cviku v ��zen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z praktick�ho   ovl�d�n�   vozidla   p��slu�n�   skupiny 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skupiny �idi�sk�ho opr�vn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Zkou�ka znalost�  podle odstavce  3 p�sm.  a) se pro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emn� zku�ebn�m  testem shodn�m se zku�ebn�m  testem pro zkou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dborn�  zp�sobilosti k  ��zen� motorov�ch  vozidel. Zkou�ka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cena   stupn�m   "prosp�l",   dos�hl-li   �adatel  o 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n�ho osv�d�en� pln� po�et b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Zkou�ka  znalost� a dovednost� podle  odstavce 3 p�sm.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e) se  prov�d� �stn�  na z�klad�  v�dy jedn�  ot�zky z ka�d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 t�chto  okruh� a  zkou�ka podle  odstavce 3  p�sm. f) se pro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��en�m praktick�ch znalost� na voz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Zkou�ka znalost�  a  dovednost�  podle odstavce  3 p�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 a h)  se prov�d�  p�i praktick�  j�zd� s  vozidlem. Vozidl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st� na sv� n�klady �adatel o z�sk�n� profesn�ho osv�d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V�sledek ka�d� ��sti zkou�ky  podle odstavce 3 se hod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n�m  "prosp�l" nebo  "neprosp�l". Jestli�e  �adatel o 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n�ho osv�d�en� byl v  n�kter� ��sti zkou�ky hodnocen stup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rosp�l",  m�e  tuto  ��st   zkou�ky  opakovat  pouze  jed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ovan�  ��st  zkou�ky  m�e   b�t  provedena  nejd��ve  za  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vn�ch dn�, nejd�le v�ak do  �esti m�s�c� ode dne kon�n�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�ky,  p�i kter�  byl  �adatel  o z�sk�n�  profesn�ho osv�d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dnocen stupn�m "neprosp�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fesn� osv�d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21 odst. 1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rofesn� osv�d�en�  je �ty�strann�  tiskopis o rozm�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x 108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echnickou  ochranu tiskopisu profesn�ho  osv�d�en� tv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, kter� je um�st�n na jeho tituln� str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Ka�d� tiskopis profesn�ho osv�d�en� je opat�en eviden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em.   Eviden�n�   ��slo   tvo��   alfanumerick�   k�d  s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kombinace dvou p�smen a �esti ��slic. P�smena jsou v�dy um�st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eviden�n�m ��sle na prvn�m 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�daje se  do profesn�ho  osv�d�en� vypisuj�  v�dy �e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ou na  tisk�rn� v�po�etn� techniky nebo  psac�m strojem. Z�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je do  kolonky "Jin� z�znamy"  lze prov�st t�  otiskem raz�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 �iteln� propisovac�m  perem modr�  nebo �ern�  barvy. Po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 osoby  vyd�vaj�c� profesn� osv�d�en�  se prov�d� �it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vac�m perem modr� nebo �ern� bar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ojde-li  ke zm�n� �daje uveden�ho  v profesn�m osv�d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k dopln�n� �daje nov�ho a nelze-li tuto zm�nu uv�st v kol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� z�znamy", vyd� krajsk� ��ad nov� profesn� osv�d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Profesn� osv�d�en� se  opat�uje fotografi� jeho dr�i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 je   v  technick�m  proveden�   podle  zvl�tn�ho  pr�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pisu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Vzor profesn�ho osv�d�en� je uveden v p��loze �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Vyhl�ka �.  177/2000 Sb., kterou  se prov�d� z�kon  o evi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vatel,  z�kon o  ob�ansk�ch pr�kazech  a z�kon  o cesto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klad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AVA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DENCE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27 odst. 5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iden�n� kni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rovozovatel auto�koly  vede eviden�n�  knihu, do 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amen�v� �daje  o �adatel�ch o �idi�sk�  opr�vn�n� p�ijat�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uky a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Eviden�n�  kniha   obsahuje  datum  zalo�en�,  po��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e�n�  eviden�n�  ��slo,  otisk  raz�tka  auto�koly  a  po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v�dn�ho z�stupce  auto�koly. Jednotliv� listy  eviden�n� k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 vzestupn� ��slo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Do eviden�n� knihy se za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viden�n�  ��slo,   jm�no,  p��jmen�,  p��padn�   titul, 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ozen� a adresa pobytu �adatele 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ruh v�uky a v�cv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kupina nebo podskupina �idi�sk�ho  opr�vn�n�, o kterou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atum zah�jen� v�uky a v�cv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atum ukon�en� v�uky a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Opravu z�pisu  v eviden�n�  knize lze  prov�d�t v�hr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�krtnut�m �daje a zaps�n�m nov�ho �daje tak, aby p�vodn� i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yly  �iteln�.  Ka�d�  oprava  se  opat�uje datem a �itel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isem osoby, kter� opravu prove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Eviden�n� kniha se ukl�d� v auto�kole po dobu p�ti le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ledn�m proveden�m z�pis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��dn� kni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rovozovatel   auto�koly  vede  pro   ka�d�  kurs  v�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cviku  t��dn� knihu.  V z�hlav�  t��dn� knihy  se uv�d�  n�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�koly, druh, rozsah a datum zah�jen� v�uky a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o t��dn� knihy se za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jm�no a p��jmen�, p��padn� titul �adatele 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viden�n� ��slo �adatele 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�idi�sk�  opr�vn�n�,  kter�  �adatel  o  �idi�sk� opr�vn�n� j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ast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vyu�ovac� hodina v�uky a v�cviku a prob�ran� t�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��ast �adatele o �idi�sk� opr�vn�n� na v�uce a v�cv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jm�no,  p��jmen�  a  p��padn�  titul,  datum  narozen� a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bytu  tlumo�n�ka, ��astn�-li  se na  v�uce proto,  �e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idi�sk� opr�vn�n� neovl�d� bu� dostate�n�, nebo v�bec jazy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 kter�m se v�uka k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Z�pisy  �daj� uveden�ch v  odstavci 2 p�sm.  a) a� c)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j�  p�i zah�jen�  v�uky a  v�cviku. Z�pisy  �daj� uved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dstavci 2 p�sm. d) a� f) se prov�d�j� pr�b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Opravu  z�pisu  v  t��dn�  knize  lze  prov�d�t v�hr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�krtnut�m �daje a zaps�n�m nov�ho �daje tak, aby p�vodn� i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yly  �iteln�.  Ka�d�  oprava  se  opat�uje datem a �itel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isem osoby, kter� opravu prove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��dn�  kniha se ukl�d� v  auto�kole po dobu p�ti  le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on�en� kursu v�uky a v�cvik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idence o v�cviku v ��zen� vozid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U ka�d�ho v�cvikov�ho vozidla vede provozovatel auto�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u evidence o v�cviku v ��zen� vozidla, do kter� u�itel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�zen� vozidla  zaznamen�v� �daje o proveden�m  v�cviku v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Kniha evidence o v�cviku  v ��zen� vozidla obsahuj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�en�,  tov�rn� zna�ku  a typ  v�cvikov�ho vozidla, registra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�ku  v�cvikov�ho  vozidla,  otisk  raz�tka  auto�koly  a po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v�dn�ho  z�stupce auto�koly.  Jednotliv� listy  knih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�cviku v ��zen� vozidla jsou vzestupn� ��slo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Do knihy evidence o v�cviku v ��zen� vozidla se zapi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jm�no,  p��jmen�,  p��padn�  titul  a  eviden�n� ��slo �ad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atum proveden�ho v�cviku v ��zen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tav  po�itadla  kilometr�  v�cvikov�ho  vozidla p�ed zah�j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cviku v ��zen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tav  po�itadla  kilometr�   v�cvikov�ho  vozidla  po  u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cviku v ��zen� voz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Z�pisy  �daj� uveden�ch v  odstavci 3 p�sm.  a) a� c)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j�  p�ed zah�jen�m  v�cviku v  ��zen� vozidla.  Z�pis �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n�ho v odstavci 3 p�sm. d)  se prov�d� v den ukon�en�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�zen�  vozidla   bezprost�edn�  po  ukon�en�   tohoto 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vnost  �daj� zapsan�ch  v knize  evidence o  v�cviku v 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dla   podle  odstavce   3  potvrzuje   sv�m  podpisem 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idi�sk�  opr�vn�n�.  Podpis  �adatele  o  �idi�sk� opr�vn�n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e v  den ukon�en� v�cviku v  ��zen� vozidla bezprost�edn�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�en� tohoto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Opravu z�pis� v knize evidence o v�cviku v ��zen� voz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 prov�d�t  v�hradn� p�e�krtnut�m �daje a  zaps�n�m nov�ho �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,  aby  p�vodn�  i  nov�  text  byly  �iteln�.  Ka�d� oprav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�uje datem a �iteln�m podpisem osoby, kter� opravu prove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Kniha  evidence  o  v�cviku  v  ��zen� vozidla se ukl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auto�kole po dobu p�ti let po posledn�m proveden�m z�pis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�kaz �adatele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r�kaz �adatele o �idi�sk� opr�vn�n� 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�zev auto�k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jm�no,  p��jmen�,  p��padn�  titul  a  eviden�n� ��slo �ad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kupinu  nebo  podskupinu  �idi�sk�ho  opr�vn�n�,  na ktero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�d� v�uka a v�cv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dpis �adatele o �idi�sk� opr�vn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Do pr�kazu  �adatele o  �idi�sk� opr�vn�n�  se prov�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pisy  o  proveden�m  v�cviku   k  z�sk�n�  �idi�sk�ho 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veden�m  data  vyu�ovac�  hodiny  a  podpisem  u�itele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pisy  se  prov�d�j�  bezprost�edn�  po  ukon�en� ka�d� vyu�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ny v�cviku k z�sk�n� �idi�sk�ho opr�vn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Opravu z�pisu v pr�kazu �adatele o �idi�sk� opr�vn�n�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t v�hradn� p�e�krtnut�m �daje  a zaps�n�m nov�ho �daje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 p�vodn� i  nov� text  byly �iteln�.  Ka�d� oprava se opat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m a �iteln�m podpisem osoby, kter� opravu prove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Pr�kaz �adatele  o �idi�sk�  opr�vn�n� je  po celou 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n� v�uky  a v�cviku v dr�en�  �adatele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 ukon�en� v�uky  a v�cviku se ukl�d� v  auto�kole po dobu p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ktronick� evidence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Eviden�n� knihu a t��dn� knihu lze nahradit elektron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� v�uky a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V  elektronick� evidenci v�uky  a v�cviku se  vedou �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 � 9 odst. 3 a � 10 odst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Elektronickou  evidenci  v�uky  a  v�cviku  lze  v�st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pokladu, �e program spl�uje n�sleduj�c� po�adavk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apsan� �daje  o proveden� v�uce a  v�cviku �adatele o �idi�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�vn�n� jsou pr�kazn� a  vylu�uj� mo�nost z�m�ny t�chto �d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zi jednotliv�mi �adateli o �idi�sk� opr�vn�n� navz�j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adatel o �idi�sk� opr�vn�n� je ozna�en sv�m jm�nem, p��jme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m narozen� a eviden�n�m ��s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pisy  v  evidenci  o  v�uce  a  v�cviku  �adatele  o �idi�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�vn�n� lze prov�d�t pr�b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�daje o proveden� v�uce a  v�cviku je mo�no pr�b�n� prohl�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�dit v ti�t�n� podob�, pop��pad� ulo�it na p�enosn� pam�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dia ve form�tu kompatibiln�m s pou��van�m softwa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lektronick� evidence v�uky a v�cviku je vybavena elektroni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�t� s dostate�nou kapacitou pro  z�pis �daj� o pr�b�hu v�u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cviku se st�lost� �daj� na dobu nejm�n� deseti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elektronick�  evidence  v�uky  a  v�cviku  je  ozna�ena  n�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adresou auto�k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apsan� data jsou zabezpe�ena  proti vymaz�n�, p�episu a dal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utorizovan�m z�sa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Jednotliv� z�pisy  �daj� v  elektronick� evidenci  v�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cviku  se  neopat�uj�  podpisy  �adatele 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�itele v�uky a v�cv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Ve�ker�  �daje  o   proveden�  v�uce  a  v�cviku  v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elektronick� evidenci v�uky a v�cviku se ukl�daj� v auto�kol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  p�ti  let  po  posledn�m  proveden�m  z�pisu.  Po celou 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�en�  mus�  program  elektronick�   evidence  v�uky  a 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ji��ovat mo�nost tiskov�ho v�stu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vrzen� o ��ste�n�m absolvov�n�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30 odst. 2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V  potvrzen� o ��ste�n�m  absolvov�n� v�uky a  v�cvik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bchodn� firma, s�dlo a identifika�n� ��slo auto�koly, ve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datel   o  �idi�sk�   opr�vn�n�  ��ste�n�   absolvoval  v�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cvik,  je-li  jej�m  provozovatelem  pr�vnick�  osoba,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�no a p��jmen�, identifika�n�  ��slo, obchodn� firma a tr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byt provozovatele t�to  auto�koly, je-li jej�m provozova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zick� oso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jm�no,  p��jmen�,  p��padn�  titul  a  adresa  pobytu  �ad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kupina a podskupina �idi�sk�ho  opr�vn�n�, pro jejich�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datel o �idi�sk� opr�vn�n� zapo�al v�uku a v�cv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eviden�n� ��slo,  pod kter�m byl  �adatel o �idi�sk� 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registrov�n  v eviden�n�  knize auto�koly,  ve kter� ��s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voval v�uku a v�cv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ruh  v�uky  a  v�cviku,  kter�  �adatel  o 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te�n� absolv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o�et hodin  v jednotliv�ch p�edm�tech  v�uky a v�cviku, 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datel o �idi�sk� opr�vn�n� absolv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otvrzen� o ��ste�n�m  absolvov�n� v�uky a v�cviku op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ovatel  auto�koly,  ve  kter�  �adatel 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e�n�  absolvoval  v�uku  a  v�cvik,  sv�m  podpisem  a oti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�tka auto�koly. Spr�vnost �daj� uveden�ch v potvrzen� auto�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ste�n�m absolvov�n� v�uky a  v�cviku potvrd� sv�m podpisem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atel o �idi�sk� opr�vn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S potvrzen�m o ��ste�n�m absolvov�n� v�uky a v�cviku vy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ovatel  auto�koly,  ve  kter�  �adatel 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e�n�  absolvoval  v�uku  a   v�cvik,  �adateli  rovn�  ��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idi�sk�  opr�vn�n�,   na  z�klad�  kter�   byl  �adatel  p�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uto�kole k v�uce  a v�cviku, a l�ka�sk� potvrzen�  k p�ijet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uky  a  v�cviku,  pokud  toto  potvrzen�  nen�  sou��st� ��d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�idi�sk� opr�vn�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T�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OU�KY Z ODBORN� ZP�SOBILOSTI K ��ZEN� MOTOROV�CH VOZ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OLEN�, ZKOU�KY A P�EZKOU�EN� ZKU�EBN�CH KOMIS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LAV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KU�EBN� KOMISA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 � 34 odst. 3 a k � 36 odst. 4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kladn� a zdokonalovac� �kolen� pro zku�ebn� komisa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Z�kladn�  �kolen�  pro  zku�ebn�  komisa�e  je  zam�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�n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nalost p�edpis� o provozu na pozemn�ch komunikac�ch a p�edp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visej�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nalost ovl�d�n� a �dr�by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�klady psychologie a pedagog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etodiku v�uky a v�cviku  �adatel� o �idi�sk� opr�vn�n�, v�e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odiky   v�uky   a   v�cviku   t�lesn�  posti�en�ch  �adat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nalost obsahu v�uky a v�cv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nalost organizace zkou�ek k z�sk�n� �idi�sk�ho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znalost zdravotnick� p��pravy v rozsahu � 4 odst. 4 a � 5 o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Zdokonalovac�  �kolen� pro zku�ebn�  komisa�e je zam��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�n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ohlouben� znalost�, kter� jsou obsahem z�kladn�ho �kolen�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u�ebn� komisa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nalost  zm�n, ke  kter�m do�lo  ve v�cech,  kter� jsou obs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kladn�ho �kolen� pro zku�ebn� komis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Z�kladn� i zdokonalovac� �kolen� pro zku�ebn� komisa�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 v  rozsahu p�edm�t�, kter� jsou  obsahem zkou�ky z odb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ilosti k ��zen� motorov�ch voz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U�ebn� osnovy  z�kladn�ho a  zdokonalovac�ho �kolen�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�ebn� komisa�e jsou uvedeny v p��loze �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P�i  roz���en�  rozsahu  opr�vn�n�  k  prov�d�n� zkou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l�� skupinu  nebo podskupinu �idi�sk�ho  opr�vn�n� se v  r�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onalovac�ho  �kolen�  pro  zku�ebn�  komisa�e  minim�ln� po�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n  v  jednotliv�ch  p�edm�tech  u�ebn�  osnovy zdokonalova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olen� p�izp�sob� tomuto roz���e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ou�ka a p�ezkou�en� zku�ebn�ho komisa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Zkou�ku  zku�ebn�ho komisa�e lze  slo�it do �esti  m�s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dne ukon�en� z�kladn�ho �kolen� pro zku�ebn� komis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�i  zkou�ce podle odstavce  1 �adatel o  z�sk�n� pr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�ebn�ho komisa�e prokazuje znalosti a doved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z p�edpis� o  provozu na pozemn�ch  komunikac�ch a zdravotn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�pr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z p�edpis�  souvisej�c�ch  s  p�edpisy  o  provozu na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z prov�d�n�   zkou�ky  z   p�edpis�  o   provozu  na 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 a p�edpis� souvisej�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z ovl�d�n�  a �dr�by  vozidla  a  prov�d�n� zkou�ky  z ov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dr�by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z teorie ��zen� a z�sad bezpe�n� j�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z praktick�ho   ovl�d�n�   vozidla   p��slu�n�   skupiny 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skupiny �idi�sk�ho opr�vn�n� a prov�d�n� zkou�ky z prak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zdy s v�cvikov�m vozid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Zkou�ka znalost�  podle odstavce  2 p�sm.  a) se pro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emn� zku�ebn�m  testem shodn�m se zku�ebn�m  testem pro zkou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dborn�  zp�sobilosti k  ��zen� motorov�ch  vozidel. Zkou�ka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cena stupn�m  "prosp�l", dos�hl-li �adatel  o z�sk�n� pr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�ebn�ho komisa�e pln� po�et b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Zkou�ka  znalost� a dovednost� podle  odstavce 2 p�sm.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) se prov�d� �s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Zkou�ka  znalost� a dovednost� podle  odstavce 2 p�sm.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rov�d� p�i praktick� j�zd� s vozid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V�sledek ka�d� ��sti zkou�ky  podle odstavce 2 se hodn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n�m  "prosp�l" nebo  "neprosp�l". Jestli�e  �adatel o 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kazu zku�ebn�ho  komisa�e byl v n�kter�  ��sti zkou�ky hodn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n�m "neprosp�l", m�e tuto ��st zkou�ky opakovat pouze jed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ovan�  ��st  zkou�ky  m�e   b�t  provedena  nejd��ve  za  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ovn�ch dn�, nejd�le v�ak do  �esti m�s�c� ode dne kon�n� �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�ky,  p�i  kter�  byl  �adatel  o  z�sk�n�  pr�kazu zku�eb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a�e hodnocen stupn�m "neprosp�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P�ezkou�en�  zku�ebn�ho  komisa�e  se  prov�d�  na z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onalovac�ho  �kolen�  pro  zku�ebn�  komisa�e. Pro p�ezkou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�ebn�ho  komisa�e  a  jeho  hodnocen�  plat� obdob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stavc� 2 a�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�kaz zku�ebn�ho komis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35 odst. 4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r�kaz  zku�ebn�ho   komisa�e  je  �ty�strann�  tisk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ozm�rech 150 x 108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echnickou ochranu  tiskopisu pr�kazu zku�ebn�ho komis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�� hologram, kter� je um�st�n na jeho tituln� str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Ka�d� tiskopis  pr�kazu zku�ebn�ho  komisa�e je  opat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�n�m ��slem. Eviden�n� ��slo tvo�� alfanumerick� k�d s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kombinace dvou p�smen a �esti ��slic. P�smena jsou v�dy um�st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eviden�n�m ��sle na prvn�m 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�daje se  do pr�kazu  zku�ebn�ho komisa�e  vypisuj� 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nou barvou na tisk�rn�  v�po�etn� techniky nebo psac�m stro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pis  �daje  do  kolonky  "Jin�  z�znamy"  a do kolonek "Plat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lou�ena  do:" lze  prov�st  t�  otiskem raz�tka  nebo �it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sovac�m perem modr� nebo  �ern� barvy. Podpis opr�vn�n� o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�vaj�c�  pr�kaz  zku�ebn�ho  komisa�e  nebo  prodlu�uj�c� 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nost se  prov�d� �iteln� propisovac�m  perem modr� nebo  �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ojde-li  ke zm�n� �daje  uveden�ho v pr�kazu  zku�eb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a�e nebo k dopln�n� �daje  nov�ho a nelze-li tuto zm�nu u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kolonce "Jin� z�znamy", vyd� ministerstvo nov� pr�kaz zku�eb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a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r�kaz zku�ebn�ho  komisa�e se  opat�uje fotografi�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itele,  kter�  je  v   technick�m  proveden�  podle  zvl�t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n�ho p�edpisu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Vzor  pr�kazu zku�ebn�ho komisa�e je  uveden v p��loze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Vyhl�ka �.  177/2000 Sb., kterou  se prov�d� z�kon  o evi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vatel,  z�kon o  ob�ansk�ch pr�kazech  a z�kon  o cesto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klad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AV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KOU�KY Z ODBORN� ZP�SOBILOSTI K ��ZEN� MOTOROV�CH VOZI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ou�ka z p�edpis� o provozu na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munikac�ch a zdravotnick� p��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40 odst. 3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Zkou�ka  z p�edpis� o  provozu na pozemn�ch  komunik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dravotnick� p��pravy  se prov�d� testem,  kter� je slo�en  z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�zek.  Z  celkov�ho  po�tu  25  ot�zek  je  18 ot�zek z pra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zu   na  pozemn�ch   komunikac�ch,  z   nich�  je   5  ot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pravn�ch  zna�ek,  sv�teln�ch   sign�l�,  dopravn�ch  za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��zen� pro provozn�  informace a 3 ot�zky z  �e�en� situac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i�ovatk�ch.  D�le  jsou  z  celkov�ho  po�tu  25 ot�zek 2 ot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�edpis� o podm�nk�ch provozu vozidel na pozemn�ch komunik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t�zky  z   p�edpis�  souvisej�c�ch  s   provozem  na 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c�ch a 1 ot�zka ze zdravotnick� p��pr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Ot�zky z pravidel provozu na pozemn�ch komunikac�ch, 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�zek  z   dopravn�ch  zna�ek,  sv�teln�ch   sign�l�,  dopra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�zen�  a  za��zen�  pro  provozn�  informace  a ot�zek z �e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c� na  k�i�ovatk�ch, jsou hodnoceny  3 body. Ot�zky  z �e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pravn�ch  zna�ek,  sv�teln�ch   sign�l�,  dopravn�ch  za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��zen� pro  provozn� informace jsou  hodnoceny 2 body.  Ot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�e�en�  situac� na  k�i�ovatk�ch jsou  hodnoceny 4  body. Ot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�edpis� o  technick�ch podm�nk�ch provozu  vozidel na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c�ch   jsou   hodnoceny   1   bodem.   Ot�zky  z  p�edp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isej�c�ch s provozem na  pozemn�ch komunikac�ch jsou hodno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dy a  ot�zky ze znalost� zdravotnick�  p��pravy jsou hodno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Ke  ka�d�  ot�zce  v  testu  jsou  p�i�azeny 4 odpov�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 nich�  nejm�n� jedna  je v�dy  spr�vn�. Za  spr�vn� zodpov�z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�zku  se pova�uje  ot�zka, u  n� byly  vybr�ny a ozna�eny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echny spr�vn� odpov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Pro hodnocen� testu stupn�m "prosp�l" je pot�ebn�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 �idi�sk�ho opr�vn�n� skupiny AM                      50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 �idi�sk�ho opr�vn�n� podskupiny A1                   52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 �idi�sk�ho opr�vn�n� skupin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dskupiny B1                                        54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 �idi�sk�ho opr�vn�n� skupin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+E                                                  56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u �idi�sk�ho opr�vn�n� skup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+E a podskupin C1 a C1+E                            59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 �idi�sk�ho opr�vn�n� skup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+E a podskupin D1 a D1+E                            61 b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Z�znam  odpov�d� �adatele o �idi�sk�  opr�vn�n� na ot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�edpis�  o  provozu  na  pozemn�ch  komunikac�ch a zdravotn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ravy  a vyhodnocen�  t�chto  odpov�d�  se p�ipojuj�  k ��d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�idi�sk� opr�vn�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kou�ka ze znalost� ovl�d�n� a �dr�by voz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41 odst. 3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P�i zkou�ce z ovl�d�n� a �dr�by vozidla prokazuje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kupin  A, B  a B+E  a podskupin  A1 a  B1 znalosti  z�klad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stav vozidla a �initel�, kter� maj� vliv na bezpe�nost j�z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  �ivotn� prost�ed�,  jejich b�nou  �dr�bu a  odstra�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n�ch poruch a z�v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kupin  C, C+E,  D, D+E  a T  a podskupin  C1, C1+E,  D1 a D1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kladn�  znalosti  uveden�  v   p�smenu  a)  a  d�le  zna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ov�d�n� �dr�by vozidla, jako� i rozpozn�v�n� a odstra�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skytuj�c�ch  se  poruch  s  ohledem  na po�adavky bezpe�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ospod�rnosti provozu motorov�ch a p��pojn�ch voz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jedn�-li   se   o   �adatele   o   �idi�sk�  opr�vn�n�  t�l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�en�ho,  prokazuje  tento  �adatel  znalosti  podle p�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b) o vozidle konstruk�n� p�izp�soben�m sv�mu posti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pln� zn�n� ot�zek ke zkou�ce z ovl�d�n� a �dr�by voz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 jednotliv�  skupiny  a  podskupiny  �idi�sk�ho  opr�vn�n�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edeno v p��loze �.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kou�ka z praktick� j�z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42 odst. 4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V   prvn�  ��sti  zkou�ky  z   praktick�  j�zdy 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idi�sk� opr�vn�n� prokazuje n�sleduj�c� znalosti a dovedno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 v�ech skupin a podskupin  �idi�sk�ho opr�vn�n� p�ed zah�j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zdy  prov��it stav  pneumatik, osv�tlen�  vozidla a sm�r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�tilen,  zvukov�ho  v�stra�n�ho  za��zen�,  funk�nost 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zd, p�izp�sobit  si sedadlo do  spr�vn� polohy, p�izp�s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zp�tn� zrc�tka,  zapnout si  bezpe�nostn� p�s  a ov��it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ou   zav�eny  v�echny   dve�e;  n�sledn�   nastartovat 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v�st  plynul� rozjet�  vozidla (v  pr�b�hu zkou�ky pro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zjezd  do  kopce  a  z  kopce),  couvat  se  zat��en�m  v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vpravo,  zabrzdit vozidlo  na p�esnost  zastaven�, zapark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lo a opustit parkovac� prostor,  zajet k obrubn�ku a v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 n�ho, objet stoj�c� vozidla a p�ek�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 �idi�sk�ho  opr�vn�n�   skupin  AM  a   A  a  podskupiny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zp�sobit si  ochrannou p�ilbu, spustit  motocykl ze stoj�n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st jej bez spu�t�n�ho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 �idi�sk�ho opr�vn�n� skupin B, B+E,  C, C+E a D+E a pod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+E a  D1+E prok�zat znalosti bezpe�nosti  pr�ce p�i nak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kladu na vozidlo a jeho vykl�d�n� z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 �idi�sk�ho opr�vn�n�  skupin B+E, C+E a  D+E a podskupin 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1+E  p�ipojit p��v�s  nebo  n�v�s,  aby se  vytvo�ila j�z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prava, a tento p��v�s nebo n�v�s odpoj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u �idi�sk�ho opr�vn�n� skupin  C, D, C+E a D+E  a podskupin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,  C1+E a  D1+E  prok�zat  znalosti pravidel  vztahuj�c�c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hmotnosti  a  rozm�r�m  vozidla,  pravidel  o  dob�ch 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dpo�inku,  pou�it� z�znamov�ch  za��zen�, princip� brzd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�m�  a   omezova��  rychlosti,  prov��it   v�fukovou  b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�dic�  syst�my a  prok�zat teoretick�  znalosti pot�ebn�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en� v silni�n� ma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 �idi�sk�ho  opr�vn�n�  skupiny  D  a  podskupiny  D1 prok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lost  pravidel   t�kaj�c�ch  se  p�epravy   osob  a  ch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��pad� neh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Ve  druh�  ��sti   zkou�ky  z  praktick�  j�zdy 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idi�sk� opr�vn�n� prokazuje n�sleduj�c� znalosti a dovednos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 v�ech  skupin   a  podskupin  �idi�sk�ho   opr�vn�n�  zna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��zen� motorov�ho  vozidla v podm�nk�ch  provozu na pozem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unikac�ch,   zejm�na   zachov�n�   spr�vn�ho   sm�ru  j�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ychlen�  vozidla  a�  na  vhodnou  rychlost  a udr�ov�n�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chlosti  i  b�hem  �azen�  jednotliv�ch  rychlostn�ch stup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jet�  do  k�i�ovatky  a  jej�  bezpe�n�  projet�, p�izp�s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chlosti vozidla p�i odbo�ov�n� vlevo  a vpravo, a pokud mo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omezen�m  prostoru, p�izp�soben�  rychlosti vozidla podm�n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ozu  na  pozemn�ch  komunikac�ch,  za�azen�  se  do  ji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�zdn�ho  pruhu, m�jen�  jedouc�ho vozidla,  zejm�na v z�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orech,   dodr�ov�n�  spr�vn�   vzd�lenosti  mezi   voz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jednotliv�ch   j�zdn�ch   pruz�ch,   p�edj�d�n�   v  r�z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c�ch, odbo�en� na k�i�ovatce vlevo i vpravo, odbo�en� 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emn�  komunikaci,  dodr�ov�n�  pravidla  p�ednosti  v j�z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�vn�  pou��v�n� zp�tn�ch  zrc�tek, ovl�dat  ovlada�i v�s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bavu vozidla, nap��klad st�ra�e a ost�ikova�e �eln�ho sk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ml�ov�n�,  klimatizaci,  osv�tlen�  vozidla,  topen�,  v�a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v�n� znamen� o zm�n� sm�ru  j�zdy, spr�vn� a v�asn� reag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znamen�  o  zm�n�  sm�ru  j�zdy  d�van�ch  jin�mi ��astn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ozu na pozemn�ch  komunikac�ch, prok�z�n� pat�i�n�ho oh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patrnosti  v��i  chodc�m  a  ostatn�m  ��astn�k�m provozu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emn�ch komunik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 �idi�sk�ho opr�vn�n� skupin AM a A a podskupiny A1 zapark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cykl  a   postavit  jej  na   centr�ln�  nebo  pohotovos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j�nek, prov�st zat��ku tvaru  U, udr�et motocykl v rovnov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i r�zn�ch rychlostech a v r�zn�ch provozn�ch situac�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 �idi�sk�ho opr�vn�n� skupin  C, D, C+E a D+E  a podskupin C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, C1+E a D1+E  znalost p�ek�ek zp�soben�ch charakterist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jich vozidel,  kter� mohou zabr�nit �idi�i  ve v�hledu, v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tru na  j�zdu vozidla, opat�en�  nutn�ch pro p�edj�d�n�  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�kaj�c�m bl�t�, u��v�n� r�zn�ch brzdov�ch syst�m�, pou��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omalovac�  brzdy a  p�izp�soben� stopy  d�lce vozidla  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�esahu p�i odbo�ov�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kol o zkou�k�ch z odborn�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��zen� motorov�ch voz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27 odst. 5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rotokol o  zkou�k�ch  z  odborn� zp�sobilosti  k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v�ch vozidel (d�le jen  "protokol o zkou�k�ch") je evide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ad  o proveden�ch  zkou�k�ch z  odborn� zp�sobilosti  k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v�ch  vozidel   �adatel�  o  �idi�sk�   opr�vn�n�.  Pro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kou�k�ch vede zku�ebn� komis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Protokol  o  zkou�k�ch  obsahuje  eviden�n� ��slo,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�en�,  celkov� po�et  list�, kter�  jsou vzestupn�  ��slov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k raz�tka obecn�ho ��adu obce s roz���enou p�sobnost� a po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y, kter� provedla evidenci protokolu o zkou�k�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V protokolu o zkou�k�ch  uvede zku�ebn� komisa� u ka�d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atele o �idi�sk� opr�vn�n�, se kter�m prov�d� zkou�ku z odb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ilosti k ��zen� motorov�ch vozidel, n�sleduj�c� z�zna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jm�no,  p��jmen�,  p��padn�  titul  a  datum  narozen� �ad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�idi�sk� opr�vn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�zev auto�koly, v n�  �adatel o �idi�sk� opr�vn�n� absolv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uku a v�cv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kupinu nebo podskupinu �idi�sk�ho opr�vn�n�, pro jej� z�s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l�d�   �adatel  o   �idi�sk�  opr�vn�n�   zkou�ku  z  odb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p�sobilosti k ��zen� motorov�ch voz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atum  proveden�  zkou�ky  z   odborn�  zp�sobilosti  k 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v�ch voz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hodnocen� (prosp�l  - neprosp�l) u  v�ech ��st�, ze  kter�ch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l�d�  zkou�ka  z  odborn�  zp�sobilosti  k  ��zen� motorov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zi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vnost �daj� zapsan�ch v protokolu o zkou�k�ch potvrd� zku�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a� sv�m podpisem a otiskem sv�ho raz�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Opravu  �daje  v  protokolu  o  zkou�k�ch  lze  prov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hradn�  jen p�e�krtnut�m  cel�ho  ��dku  v protokolu  a zaps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�ho �daje  do ��dku n�sleduj�c�ho. P�vodn�  text v p�e�krt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ku  mus�  z�stat  �iteln�.  Ka�d�  oprava  se  opat�uje  da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eln�m  podpisem  zku�ebn�ho  komisa�e,  kter�  opravu  prove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tiskem jeho raz�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Protokol  o zkou�k�ch uzav�r�  zku�ebn� komisa� na  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ho kalend��n�ho roku podtr�en�m  posledn�ho z�pisu s uved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uzav�en�. Uzav�en�  protokolu potvrd�  zku�ebn� komisa� s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isem  a  otiskem  sv�ho  raz�tka.  Po  uzav�en�  protokolu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izovat pouze �daje podle odstavce 3 p�sm. d) a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rotokol o  zkou�k�ch se  ukl�d� u  obecn�ho ��adu  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oz���enou  p�sobnost� po  posledn�m proveden�m  z�pisu po  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i  let.  Po  p�ti  letech  se  protokol  o  zkou�k�ch ukl�d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T �TV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DOKONALOV�N� ODBORN�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DI�� MOTOROV�CH VOZI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p�sob a rozsah p�ezkou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48 odst. 4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�ezkou�en�  znalost�  �idi�e  motorov�ho  vozidla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dn�  soupravy,  kter�  je  povinen  ��astnit  se  zdokonal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n�  zp�sobilosti, se  prov�d�  v  r�mci 16  hodin stanov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konem pro proveden� �kol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�ezkou�en�  znalost� �idi�e podle odstavce  1 se pr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�ebn�m testem  pro zkou�ku z  odborn� zp�sobilosti pro 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 podskupinu �idi�sk�ho  opr�vn�n�, pro  n� �idi�  absolv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olen� ke zdokonalov�n� odborn� zp�sobilosti. P�ezkou�en� �sp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�� �idi�, kter� dos�hne nejm�n� 52 b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Pokud �idi�  neovl�d�  dostate�n�  nebo v�bec  jazyk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m  je naps�n  test pro  zkou�ku z  odborn� zp�sobilosti, 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�ku  slo�it za  p��tomnosti tlumo�n�ka.  Tlumo�n�ka si zaj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i� na sv� n�k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Praktick�  zkou�ka  dovednosti  v  ovl�d�n�  vozidla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d� na  pozemn� komunikaci s  vozidlem nebo j�zdn�  souprav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 jejich�  ��zen�  absolvoval  �idi�  �kolen�  ke zdokonal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n� zp�sobilosti. Zkou�ka se  prov�d� tak, aby nebyla ohro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e�nost  provozu na  pozemn�ch komunikac�ch  a byly p�ezkou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l��  dovednosti  v  ovl�d�n�   vozidla.  Vozidlo  nebo  j�z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ravu si pro ��ely zkou�ky zajist� �idi� na sv� n�kl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v�d�en� profesn� zp�sobilosti �id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51 odst. 4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Osv�d�en�  profesn�  zp�sobilosti  �idi�e je �ty�str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pis o rozm�rech 150 x 108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Technickou   ochranu   tiskopisu   osv�d�en�   prof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ilosti  �idi�e  tvo��  hologram,  kter�  je  um�st�n n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n� str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Ka�d� tiskopis osv�d�en�  profesn� zp�sobilosti �idi�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�en eviden�n�m ��slem. Eviden�n� ��slo tvo�� alfanumerick� 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�en� z kombinace dvou p�smen  a �esti ��slic. P�smena jsou 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�st�na v eviden�n�m ��sle na prvn�m 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�daje  se  do  osv�d�en�  profesn�  zp�sobilosti  �id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suj� v�dy  �ernou barvou na  tisk�rn� v�po�etn� techniky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�m strojem; z�pisy �daj� na  t�et� a �tvrt� stran� lze pro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otiskem raz�tka  nebo �iteln�  propisovac�m perem  modr�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n� barvy. Podpis opr�vn�n�  osoby vyd�vaj�c� osv�d�en� prof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ilosti  �idi�e se  prov�d� �iteln�  propisovac�m perem mo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 �ern� bar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ojde-li  ke zm�n� �daje  uveden�ho v osv�d�en�  prof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p�sobilosti �idi�e  nebo k dopln�n� �daje  nov�ho a nelze-li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u  uv�st  v  kolonce  "Jin�  z�znamy",  vyd�  obecn� ��ad 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oz���enou  p�sobnost�  nov�   osv�d�en�  profesn� 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i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Osv�d�en�  profesn�   zp�sobilosti  �idi�e  se  opat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grafi� jeho  dr�itele, kter� je  v technick�m proveden� 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�tn�ho pr�vn�ho p�edpisu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Vzor osv�d�en�  profesn� zp�sobilosti  �idi�e je  u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loze �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Vyhl�ka �.  177/2000 Sb., kterou  se prov�d� z�kon  o evi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vatel,  z�kon o  ob�ansk�ch pr�kazech  a z�kon  o cesto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klad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�le�itosti ��dosti o pov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 prov�d�n� p�ezkou�en� �id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 � 50 odst. 3 z�ko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V  ��dosti o pov��en�  k prov�d�n� p�ezkou�en�  �idi�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jm�no, p��jmen�, p��padn� titul a datum narozen� �ada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�sto trval�ho pobytu �ada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viden�n� ��slo profesn�ho osv�d�en� �ada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kupiny a  podskupiny �idi�sk�ch opr�vn�n�  uveden� v profes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v�d�en�,  pro  kter�  je   �adatel  opr�vn�n  prov�d�t  v�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cv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dost o pov��en� k prov�d�n� p�ezkou�en� �idi�� mus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�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latn�m profesn�m osv�d�en�m �adat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kladem  �adatele  o  jeho   nejm�n�  p�tilet�  praxi  u�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�koly  nebo v�cvikov�ho  za��zen� organiza�n�  slo�ky st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osledn�ch deseti le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okladem  �adatele  o  jeho  nejm�n�  dvoulet�  praxi  ve v�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�cviku t� skupiny nebo  podskupiny �idi�sk�ho opr�vn�n�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erou ��d� o pov��en� k prov�d�n� p�ezkou�en� �id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Doklady  uveden�   v  odstavci   2  p�edkl�d�  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v��en�ch kopi�ch nebo v origin�lech k nahl�dn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Doklady uveden�  v odstavci  2 p�sm.  b) a  c) mohou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razeny �estn�m prohl�en�m �adate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v��en� k prov�d�n� p�ezkou�en� �id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ov��en� k  prov�d�n� p�ezkou�en�  �idi�� je �ty�stra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opis o rozm�rech 150 x 108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echnickou   ochranu  tiskopisu  pov��en�   k  prov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zkou�en�  �idi��  tvo��  hologram,  kter�  je  um�st�n  na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ln� str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Ka�d� tiskopis pov��en� k prov�d�n� p�ezkou�en� �idi�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�en eviden�n�m ��slem. Eviden�n� ��slo tvo�� alfanumerick� 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�en� z kombinace dvou p�smen  a �esti ��slic. P�smena jsou 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�st�na v eviden�n�m ��sle na prvn�m 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�daje  se  do  pov��en�  k  prov�d�n� p�ezkou�en� �id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suj� v�dy  �ernou barvou na  tisk�rn� v�po�etn� techniky 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�m strojem; z�pisy �daj� na  t�et� a �tvrt� stran� lze pro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otiskem raz�tka  nebo �iteln�  propisovac�m perem  modr�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n�   barvy.   Podpis   opr�vn�n�   osoby   vyd�vaj�c�  pov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 prov�d�n�  p�ezkou�en�  �idi��  se  prov�d� �iteln� propisova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m modr� nebo �ern� bar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ojde-li ke zm�n� �daje  uveden�ho v pov��en� k prov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zkou�en� �idi��  nebo k dopln�n�  �daje nov�ho a  nelze-li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u  uv�st  v  kolonce  "Jin�  z�znamy",  vyd� ministerstvo 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��en� k prov�d�n� p�ezkou�en� �id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Pov��en�  k  prov�d�n�  p�ezkou�en�  �idi��  se opat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grafi� jeho  dr�itele, kter� je  v technick�m proveden� 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�tn�ho pr�vn�ho p�edpisu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Vzor  pov��en� k prov�d�n�  p�ezkou�en� �idi�� je  u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��loze �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Vyhl�ka �.  177/2000 Sb., kterou  se prov�d� z�kon  o evi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yvatel,  z�kon o  ob�ansk�ch pr�kazech  a z�kon  o cestov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klade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ST P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�V�RE�N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ru�ovac� ustanov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ru�uj�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yhl�ka �.  470/2000 Sb., kterou se  prov�d� z�kon �. 24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., o z�sk�v�n� a  zdokonalov�n� odborn� zp�sobilosti k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v�ch vozidel a o zm�n�ch n�kter�ch z�ko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yhl�ka �. 497/2001 Sb.,  kterou se m�n� vyhl�ka Minister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ravy  a spoj�  �. 470/2000  Sb., kterou  se prov�d� z�kon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/2000 Sb., o z�sk�v�n�  a zdokonalov�n� odborn�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 ��zen� motorov�ch vozidel a o zm�n�ch n�kter�ch z�ko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inn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o vyhl�ka nab�v� ��innosti dnem vyhl�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i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g. Schling v. 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�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dost o �idi�sk�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�UJE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m o p�ijet� do v�uky a v�cviku k z�sk�n� �idi�sk�ho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iny (podskupiny):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em dr�itelem �idi�sk�ho opr�vn�n� skupiny (podskupiny):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�d�m o roz���en� na: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i�sk�ho pr�kazu ��slo:................ s�rie: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sv� osob� uv�d�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o:..............p��jmen�(titul):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 narozen�:.............m�sto:..........rodn� ��slo x)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tn� ob�anstv�:........doklad toto�nosti ��slo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rie: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a pobytu:...........................tel: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��dosti p�ikl�d�m: jednu  fotografii   odpov�daj�c�  technick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eden�  podle vyhl�ky  �. 177/2000 Sb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klad o ukon�en�m vzd�l�n� (pokud je t�eb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HLA�UJI, �e mi nebyl ulo�en z�kaz �innosti spo��vaj�c� v z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en�  motorov�ch  vozidel  a  �e  netrp�m  t�lesnou nebo du�e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, kter� by mne �inila neschopn�m k ��zen� motorov�ch voz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................ dne..........           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podpis �adate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HLAS Z�KONN�HO Z�STUP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hlas�m  s  p�ijet�m  do  v�uky  a  v�cviku k z�sk�n� �idi�s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 skupiny (podskupiny)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odpis z�konn�ho z�stu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�UJE POSUZUJ�C� L�K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 ��zen�   motorov�ch  vozidel   skupiny  (podskupiny)  �idi�s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.................je �ad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) zdravotn� zp�sob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) zdravotn� zp�sobil� s podm�nkou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:.............otisk raz�tka l�ka�e:  podpis l�ka�e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�UJE PROVOZOVATEL AUTO�K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um pod�n� ��dosti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                  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az�tko auto�koly)                         (eviden�n� ��s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um ukon�en� v�uky a v�cviku: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.: x)   rodn� ��slo  - vypl�uje �adatel v  dob� pod�n� ��d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d�len� �idi�sk�ho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)  fotografii  p�ikl�d� �adatel  v dob�  pod�n� ��dos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�len� �idi�sk�ho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) nehod�c� se �krtn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�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ZKOU�K�CH Z ODBORN� ZP�SOBIL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�UJE ZKU�EBN� KOMI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iden�n� ��slo protokolu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�edpisy o provozu na pozemn�ch komunika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n� term�n                  opravn� zkou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                   datum opravn�         hodnocen� prosp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kou�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�l-neprosp�l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�tko ZK    .........                        raz�tko ZK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pis ZK                                  podpis Z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l�d�n� a �dr�ba voz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n� term�n                  opravn� zkou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                   datum opravn�         hodnocen� prosp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kou�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�l-neprosp�l 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z�tko ZK    .........                        raz�tko ZK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pis ZK                                  podpis Z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zen� motorov�ch voz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dn� term�n                  opravn� zkou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                   datum opravn�         hodnocen� prosp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kou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dlo skupiny:........                       dat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�l-nepros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dlo skupiny: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�l-nepros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dlo skupiny: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�l-nepros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�tko ZK    .........                        raz�tko ZK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pis ZK                                  podpis Z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atel splnil podm�nky odborn�  zp�sobilosti k z�sk�n� �idi�s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�vn�n� skupiny (podskupiny):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i�sk� pr�kaz vydejte s t�mto omezen�m: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    raz�tko ZK 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um ukon�en� zkou�ek)              (podpis zku�ebn�ho komisa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�UJE OBECN� ��AD OBCE S ROZ���ENOU P�SOBN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ateli byl  vyd�n �idi�sk� pr�kaz  ��slo......... s�rie......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iny (podskupiny) �O: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i�sk� pr�kaz vydal:............         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podp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z�tko obecn�ho ��adu 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roz���enou p�sobnos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abulk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�kladn� p��prava u�itel� v�uky a v�cv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zsah opr�vn�n� osv�d�en� pro u�itele       | POT | POP | PO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 Legislativa (�innost auto�koly, v�uka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v�cvik, provoz vozidel)                 | 10  | 10  |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2. Z�kladn� dopravn� psychologie             | 18  | 18  | 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3. Z�klady pedagogiky a r�toriky             | 22  | 22  | 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Celkem                       | 50  | 50  | 5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uka t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. Metodika (didaktika) v�uky teoretick�ch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�edm�t�                  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P�edpisy o provozu na pozemn�ch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komunikac�ch                           |  6  |  2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Ovl�d�n� a �dr�ba vozidla              |  6  |  2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) Teorie ��zen� a z�sady bezpe�n�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j�zdy                                  |  6  |  2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5. N�slechy a v�stupy ve v�uce teorie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P�edpisy o provozu na pozemn�ch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komunikac�ch                           | 28  |     | 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Ovl�d�n� a �dr�ba vozidla              | 18  |     | 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) Teorie ��zen� a z�sady bezpe�n�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j�zdy                                  | 20  |     | 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elkem teoretick� p�edm�ty                | 84  |  6  | 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ktick� v�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6. Metodika (didaktika) v�cviku praktick�ch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�edm�t�                  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V�cvik v ��zen� vozidla (obsahov�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r�nka)                               |  4  |  8  |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. �idi�sk� trena��r (forma z�sk�v�n�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z�kladn�ch dovednost�)              |     |  6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. Autocvi�i�t� (stavba p�ek�ek -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ozm�ry)                            |     | 12  |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. Provoz na pozem. kom. (volba trasy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 etapy v�cviku)                  |     |  8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Praktick� �dr�ba vozidla               |  2  |  4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7. N�slechy a v�stupy v praktick�m v�cviku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V�cvik v ��zen� vozidla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. �idi�sk� trena��r                   |     |  6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. Autocvi�i�t�                        |     |  8  | 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. Provoz na pozemn�ch komunikac�ch    |     | 20  | 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Praktick� �dr�ba vozidla               |     | 12  |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lkem praktick� v�cvik                      |  6  | 84  | 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�ln� po�et h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lkem                                       | 140 | 140 | 2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sv�tliv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 - profesn� osv�d�en� omezen� jen pro v�uku t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- profesn� osv�d�en� omezen� jen pro v�uku praktic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c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� - profesn� osv�d�en� �pl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zn�mka: V�uka a v�cvik p�edm�tu zdravotnick� p��p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jsou obsahem tabul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abulk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kladn� p��prava u�itel� v�uky a v�cviku pro roz�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n�ho osv�d�en� o dal�� skupiny (podskupi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di�sk�ho opr�vn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zsah opr�vn�n� osv�d�en� pro u�itele       | POT | POP | PO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1. Legislativa (�innost auto�koly, v�uka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v�cvik, provoz vozidel)                 |  5  |  5  | 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2. Z�kladn� dopravn� psychologie             |  3  |  3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3. Z�klady pedagogiky a r�toriky             |  1  |  1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Celkem                       |  9  |  9  |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V�uka teorie                 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4. Metodika (didaktika) v�uky teoretick�ch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�edm�t�                  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P�edpisy o provozu na pozemn�ch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komunikac�ch                           |  3  |  1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Ovl�d�n� a �dr�ba vozidla              |  3  |  1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) Teorie ��zen� a z�sady bezpe�n�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j�zdy                                  |  3  |  1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5. N�slechy a v�stupy ve v�uce teorie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P�edpisy o provozu na pozemn�ch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komunikac�ch                           |  6  |   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Ovl�d�n� a �dr�ba vozidla              |  4  |   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) Teorie ��zen� a z�sady bezpe�n�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j�zdy                                  |  6  |  3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elkem teoretick� p�edm�ty                | 25  |  6  | 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aktick� v�cvik             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6. Metodika (didaktika) v�cviku praktick�ch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�edm�t�                  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V�cvik v ��zen� vozidla (obsahov�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tr�nka)                               |  2  |  4  | 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. �idi�sk� trena��r (forma z�sk�v�n�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z�kladn�ch dovednost�)              |   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. Autocvi�i�t� (stavba p�ek�ek -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rozm�ry)                            |   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. Provoz na pozem. kom. (volba trasy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 etapy v�cviku)                  |     |  4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Praktick� �dr�ba vozidla               |  1  |  2  | 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7. N�slechy a v�stupy v praktick�m v�cviku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) V�cvik v ��zen� vozidla           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. �idi�sk� trena��r                   |   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. Autocvi�i�t�                        |   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. Provoz na pozemn�ch komunikac�ch    |     | 10  |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) Praktick� �dr�ba vozidla               |     |  2  |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lkem praktick� v�cvik                      |  3  | 30  | 3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�ln� po�et h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lkem                                       | 37  | 45  | 7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�tlivky zkratek jsou uvedeny u tabulk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:  V�uka a  v�cvik p�edm�tu  zdravotnick� p��prava  ne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ahem tabul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 167-202a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�ebn� osnova z�kladn�ho a zdokonalova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kolen� pro zku�ebn� komisa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Obsah �kolen� - p�edm�t         |       Po�et hod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|Z�kladn�|Zdokonalova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|�kolen� |   �kolen�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|Pr�vn� problematika              |   20   |      1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|Z�klady psychologie              |   20   |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|Z�klady pedagogiky               |   26   |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|Metodika v�uka a v�cviku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v auto�kole (v�etn�   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prov��en� a n�cviku   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v�domost� a dovednost�)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I. Teoretick� p�edm�ty           |   56   |      1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a) P�edpisy o provozu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vozidel                    |      10|           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b) Ovl�d�n� a �dr�ba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vozidla                    |      10|          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c) Konstrukce vozidel         |      20|          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d) Teorie ��zen� a z�sady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bezpe�n� j�zdy             |      16|           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II. Praktick� p�edm�ty           |   36   |      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a) V�cvik v ��zen� vozidla   |      28|          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b) Praktick� �dr�ba vozidla  |       8|          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|Zkou�ky v odborn� zp�sobilosti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I. Organizace zkou�ek (pr�vn�    |   60   |      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normy a p�edpisy, statut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zku�ebn�ho komisa�e, spr�vn�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�innosti, v�cvikov�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dokumentace)        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II. Metodika prov�d�n� d�l��ch   |   50   |      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zkou�ek v�etn� n�cviku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�innosti (postup a krit�ria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hodnocen� znalost�,   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pom�cky zku�ebn�ho komisa�e)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a) P�edpisy o provozu vozidel|       6|          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b) Ovl�d�n� a �dr�ba vozidla |      16|          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c) V�cvik v ��zen� vozidla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- z�kladn� �idi�sk�  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dovednosti (1. ��st)    |      14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- provoz na pozemn�ch     |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komunikac�ch (2. ��st)  |      14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|Z�v�re�n� zkou�ka, p�ezkou�en�   |    6   |      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|N�cvik p�i prov�d�n� zkou�ky     |   16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�ln� po�et h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elkem                               |  290   |      7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�mka:  V�uka a  v�cvik p�edm�tu  zdravotnick� p��prava  ne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ahem tabul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 167-202b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ln� zn�n� ot�zek ke zkou�ce z ov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�dr�by vozid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o �idi�sk� opr�vn�n� skupiny A a podskupiny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pi�te �kony kontroly motocyklu p�ed j�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pi�te kontrolu tlaku vzduchu v pneumatik�ch a hloubku dr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�nu pneumat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jak�m zp�sobem  se kontroluje stopa  motocyklu, a co  m�e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�inou nep�esn�ho ved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opi�te napnut� sekund�rn�ho hnac�ho �et�zu moto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opi�te, jak se prov�d� kontrola  v�le ��zen� a v�le lo�is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opi�te  se��zen�  mechanick�  brzdy   p�edn�ho  kola  a  j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et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opi�te  se��zen�   mechanick�  brzdy  zadn�ho   kola  a  j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et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opi�te rozd�l mezi kotou�ovou a bubnovou (�elis�ovou) br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v�hody a nev�h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opi�te   zp�sob   kontroly   mno�stv�   brzdov�   kapaliny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palinov�ch brzd, popi�te jejich o�et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opi�te  rozd�l  v  maz�n�   dvoudob�ho  a  �ty�dob�ho  mo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opi�te,  jak�m zp�sobem  se prov�d�  v�m�na ��rovek  vn�j�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v�tlen� moto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opi�te   zp�sobem  o�et�ov�n�   vzduchov�ho  a   kapalin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lazen� motoru moto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opi�te zp�sob kontroly olejov�ch n�pln� motocyk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popi�te postup p�i  o�et�ov�n� akumul�toru motocyklu a fa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liv�uj�c� jeho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vyjmenujte povinn� vybaven� motocyk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ro �idi�sk� opr�vn�n� skupiny, B, B+E a podskupiny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pi�te �kony kontroly vozidla p�ed j�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pi�te kontrolu tlaku vzduchu v pneumatik�ch a hloubku dr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�nu pneumat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opi�te obsah  kontroly kol a pneumatik  a faktory ovliv�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ak�  jsou nej�ast�j��  p���iny po�kozen�  pl᚝� pneumati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proje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opi�te postup p�i v�m�n� k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jak�  je  rozd�l  mezi  z�ehov�m  a  vzn�tov�m motorem a j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ivo se u jednotliv�ch motor� pou��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opi�te  kontrolu  mno�stv�  oleje  v  motoru  a  zp�sob 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l�ov�n�, �asov� intervaly pro jeho v�m�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opi�te   funkci   signalizace   spr�vn�   �innosti   dob�j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umul�toru  a  maz�n�  motoru  �idi�i  vozidla  a signali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padn�ch projev� poruch b�hem j�zdy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opi�te  kontrolu  a  o�et�ov�n�  kapalinov� chladic� sous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zidla,  signalizaci  teploty   chlad�c�  kapaliny  �idi�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up, do�lo-li k p�eh��t�  motoru (nap�. p�i dlouh�m cou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o popoj�d�n� v kolon� apo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opi�te, jakou funkci pln�  katalyz�tor v�fukov�ch plyn�,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�st�n�  na  vozidle  a  jak�mi  zp�soby  lze  ovlivnit 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opi�te, jakou  funkci pln� u vozidla  spojka a jak�mi zp�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 ovlivnit jej�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opi�te,  jakou  funkci  pln�  u  vozidla  p�evodovka a k �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u�� jej� synchroniz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opi�te,  jakou  funkci  pln�  na  vozidle  tlumi�e  p�r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vy jejich nespr�vn� �innosti  na technick� stav vozid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pe�nost j�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popi�te  zp�sob  kontroly  mno�stv�  brzdov�  kapaliny  a j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ln�n�,   co  signalizuje   rozsv�cen�  kontrolky  brzd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�mu na p��strojov� desce �idi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popi�te  ��el posilova�e  brzd a  ��zen� na  vozidle, pro�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m� za j�zdy vyp�nat mo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popi�te rozd�l mezi kotou�ovou a bubnovou (�elis�ovou) br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v�hody a nev�h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opi�te  ��el  antiblokovac�ho  syst�mu  (ABS)  na  vozid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u jeho spr�vn� funk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opi�te nej�ast�j�� projevy nespr�vn� geometrie ��d�c� n�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opi�te   postup   p�i   o�et�ov�n�   akumul�toru   a  fa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liv�uj�c� jeho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opi�te funkci pojistek v elektrick� soustav� vozidla a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�st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pi�te,  jak�m zp�sobem  se prov�d�  v�m�na ��rovek  vn�j�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v�tlen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vysv�tlete symboly  kontrolek a ovlada��  na p��strojov� d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lantu)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popi�te postup p�i p�ipojen� ta�n�ho l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popi�te postup p�i p�ipojov�n� p��v�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vyjmenujte povinn� vybaven� vozi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ro �idi�sk�  opr�vn�n� skupin, C,  C+E, D, D+E,  T a pod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, C1+E, D1, D1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opi�te �kony kontroly vozidla p�ed j�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pi�te kontrolu tlaku vzduchu v pneumatik�ch a hloubku dr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z�nu pneumat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opi�te obsah  kontroly kol a pneumatik  a faktory ovliv�uj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jak�  jsou nej�asn�j��  p���iny po�kozen�  pl᚝� pneumati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proje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opi�te postup p�i v�m�n� k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opi�te  kontrolu  mno�stv�  oleje  v  motoru  a  zp�sob 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l�ov�n�, �asov� intervaly pro jeho v�m�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opi�te   funkci   signalizace   spr�vn�   �innosti   dob�j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umul�toru  a  maz�n�  motoru  �idi�i  vozidla  a signali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�padn�ch projev� poruch b�hem j�zdy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opi�te  kontrolu  a  o�et�ov�n�  kapalinov� chladic� sous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zidla a zaji�t�n� regulace provozn� teploty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opi�te signalizaci teploty chlad�c� kapaliny �idi�i a pos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�lo-li  k p�eh��t�  motoru (nap�.  p�i dlouh�m  couv�n�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oj�d�n� v kolon� apod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opi�te  kontrolu  a  o�et�ov�n�  vzduchov�  chladic� sous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zidla a zaji�t�n� regulace provozn� teploty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opi�te hlavn� ��sti palivov� soustavy vzn�tov�ho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v �em spo��v� �dr�ba a o�et�ov�n� palivov� soustavy vzn�t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opi�te  postup p�i  odvzdu�n�n� palivov�  soustavy vzn�to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popi�te  postup  p�i   hled�n�  p���iny  zavzdu�n�n�  paliv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tavy vzn�tov�ho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popi�te  funkci  regul�toru  ot��ek  vst�ikovac�ho  �erpad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omezova�e rychl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popi�te kontrolu a �dr�bu v�fukov�ho syst�mu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popi�te, jakou funkci pln�  katalyz�tor v�fukov�ch plyn�,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�st�n�  na  vozidle  a  jak�mi  zp�soby  lze  ovlivnit 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popi�te   �innost  turbodmychadla,   funkci  chladi�e  vzd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zichladi�e) a zp�sob jejich o�et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opi�te  o�et�ov�n� �isti�e  vzduchu  (such�,  mokr�) a  v 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��v� �dr�ba plnic�ho syst�mu mot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opi�te, jakou  funkci pln� u vozidla spojka  a jak�mi zp�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 ovlivnit jej�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pi�te, jakou  funkci pln� u  vozidla p�evodovka, rozd�lov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vodovka, spojovac� h��del, rozvodovka, diferenci�l a kol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kce, v �em spo��v� jejich o�et�ov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popi�te  rozd�l  mezi  synchronizovanou  a  nesynchronizov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vodovkou, zp�sob jejich ovl�d�n� a pou�it� ve vozidl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popi�te  v�znam  kombinovan�ch  (p�len�ch)  p�evodovek a j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ci pln� uz�v�rka diferenci�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popi�te,  jakou  funkci  pln�  na  vozidle  tlumi�e p�rov�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z�tor, projevy  jejich nespr�vn� �innosti  na techn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v vozidla a bezpe�nost j�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popi�te  ��el posilova�e  brzd a  ��zen� na  vozidle, pro�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m� za j�zdy vyp�nat mo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opi�te  ��el  antiblokovac�ho  syst�mu  (ABS)  na  vozid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rolu jeho spr�vn� funk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popi�te  ��el  syst�mu  regulace  prokluzu  kol hnac�ch n�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R) a kontrolu jeho spr�vn� funk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opi�te  funkci provozn�,  parkovac�, pomocn�  (odleh�ovac�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zov� br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popi�te   princip  pomocn�   (odleh�ovac�)  brzdy   (motoro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rd�ru elektromagnetick�ho a retard�ru hydrodynamick�h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popi�te princip �innosti  kapalinov� brzdy a vzduchokapali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popi�te  princip  �innosti  vzduchov�  brzdy,  vyjmenujte je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avn� ��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pi�te  postup  p�i  o�et�ov�n�  a  �dr�b� jednotliv�ch �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zduchov� brz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popi�te rozd�l mezi kotou�ovou a bubnovou (�elis�ovou) brzd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jich v�hody a nev�h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vysv�tlete, co  se rozum� pod pojmem  geometrie ��d�c� n�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popi�te nej�ast�j�� projevy nespr�vn� geometrie ��d�c� n�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popi�te   postup   p�i   o�et�ov�n�   akumul�toru   a  fa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liv�uj�c� jeho �ivotn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vysv�tlete  rozd�l   mezi  paraleln�m  a   s�riov�m  zapoj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umul�tor� a spr�vn� postup p�i jejich zapojen� a odpoj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popi�te funkci pojistek v elektrick� soustav� vozidla a je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�st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popi�te,  jak�m zp�sobem  se prov�d�  v�m�na ��rovek  vn�j�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v�tlen�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vysv�tlete symboly  kontrolek a ovlada��  na p��strojov� d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lantu) vozid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popi�te  postup  p�i  p�ipojen�  ta�n�ho  lana  a ta�n� ty�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�nosti jejich pou�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popi�te postup p�i mont�i sn�hov�ch �et�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popi�te  z�kladn�  funkce  tachografu  a  v  �em  spo��v�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lu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popi�te postup p�i p�ipojov�n� a odpojov�n� p��v�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vyjmenujte povinn� vybaven� vozid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 167-202c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��l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I 167-202d.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ybran� ustanoven�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.II z�kona �. 152/2003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skopisy vyroben�  p�ed nabyt�m ��innosti  t�to vyhl�ky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��vat  a�  do  vy�erp�n�  jejich  z�sob,  nejd�le  v�ak  d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nce 2003,  za spln�n� p�edpokladu, �e  v nich budou vyzna�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�ny vypl�vaj�c� z �pravy p��lohy �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