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34/199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�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 dne 16. prosinc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ochran� spot�eb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17/1993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0/1995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04/1995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10/1997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356/1999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64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45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64/2000 Sb. (��st), 258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02/2001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77/2001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52/2001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51/2002 Sb., 320/200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27/2003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77/2003 Sb. (��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39/2003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19/2004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17/2004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77/2003 Sb., 186/2004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�ln� shrom�d�n� �esk� a Slovensk� Federativn� Repub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neslo na tomto z�ko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od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�edm�t a rozsah �pr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ento   z�kon  stanov�   n�kter�  podm�nky   podnik�n�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namn� pro ochranu spot�ebitele,  �koly ve�ejn� spr�vy v obl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any   spot�ebitele   a    opr�vn�n�   spot�ebitel�,   sdru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�ebitel� 2) nebo jin�ch pr�vnick�ch  osob zalo�en�ch k och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�ebi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Ustanoven�  zvl�tn�ch p�edpis� 3)  t�kaj�c� se  podm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y, dovozu, prodeje a  ozna�ov�n� v�robk� a poskytov�n� slu�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ou t�mto z�konem dot�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ento z�kon  se vztahuje na prodej  v�robk� a poskyt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�eb v p��padech, kdy k pln�n� doch�z� na �zem�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ostatn�  p��pady   se  vztahuje   tehdy,  souvis�-li   pl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odnikatelskou �innost� provozovanou na �zem�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 2 odst. 1 z�kona �. 513/1991 Sb., obchodn� z�ko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Z�kon �. 83/1990 Sb., o sdru�ov�n� ob�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ap�. z�kon  �. 30/1968 Sb.,  o st�tn�m zku�ebnictv�, 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d�j��ch  p�edpis�, z�kon  �. 20/1966  Sb., o  p��i o  zd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du, ve zn�n� pozd�j��ch p�edpis�,  z�kon �NR �. 133/1985 S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��rn� ochran�,  ve zn�n� pozd�j��ch p�edpis�,  z�kon SNR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/1985 Sb., o po��rn�  ochran�, ve zn�n� pozd�j��ch p�edp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kon   �NR  �.   240/1991  Sb.,   o  �lecht�n�   a  plemenit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od��sk�ch zv��at,  z�kon SNR �. 110/1972  Sb., o plemenit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od��sk�ch  zv��at, ve  zn�n� pozd�j��ch  p�edpis�, z�kon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/1964 Sb.,  o rozvoji rostlinn�  v�roby, ve zn�n�  pozd�j�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dpis�, z�kon  �. 87/1987 Sb.,  o veterin�rn� p��i, 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d�j��ch p�edpis�, z�kon �. 51/1964  Sb., o dr�h�ch,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d�j��ch  p�edpis�,   z�kon  �.  147/1983   Sb.,  o  zbr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�elivu,  ve zn�n�  pozd�j��ch p�edpis�,  z�kon �.  222/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., o  po�t� (po�tovn� z�kon),  ve zn�n� pozd�j��ch  p�edp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kon �. 110/1964 Sb.,  o telekomunikac�ch, ve zn�n� pozd�j�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dpis�,  z�kon �.  526/1990 Sb.,  o cen�ch,  z�kon �. 63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b., o ochran� hospod��sk� sout�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ymezen� n�kter�ch poj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o ��ely tohoto z�kona se rozum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pot�ebitelem  fyzick�  nebo  pr�vnick�  osoba,  kter� naku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obky  nebo u��v�  slu�by za  jin�m ��elem  ne� pro podni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t�mito v�robky nebo slu�b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d�vaj�c�m  podnikatel,4) kter�  spot�ebiteli prod�v� v�r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poskytuje slu�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�robcem podnikatel, kter� zhotovil  v�robek anebo jeho sou�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 poskytl slu�by,  kter� vyt�il  prvotn� surovinu  nebo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le zpracoval, anebo kter� se za v�robce ozna�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ovozcem podnikatel,  kter� uvede na  trh v�robek z  jin�ho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ensk�ho st�tu Evropsk� u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odavatelem   ka�d�   dal��   podnikatel,   kter�   p��mo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�ednictv�m jin�ch podnikatel� dodal prod�vaj�c�mu v�rob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v�robkem jak�koli v�c, kter� byla vyrobena, vyt�ena nebo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sk�na  bez ohledu  na stupe�  jej�ho zpracov�n�  a je  ur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nab�dce spot�ebit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extiln�m v�robkem textiln� vl�kenn� surovina, d�lkov� a pl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ilie,  textiln�  kusov�  v�robek,   od�vn�  v�robek,  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kter�koliv  f�zi  zpracov�n�,  a  textiln� v�robky obsah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iln� slo�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�robky,  kter� obsahuj�  minim�ln� 80  % textiln�ch vl�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celkov� hmot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otahy  �aloun�n�ho n�bytku,  de�tn�k� a  slune�n�k�,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ahuj� minim�ln� 80 % v�hov�ch textiln�ch k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extiln�  slo�ky v�cevrstv�ch  podlahov�ch krytin,  matr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�robk� pro kempov�n�, oteplovac� vlo�ky rukavic a obu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ud tyto ��sti nebo vlo�ky  �in� minim�ln� 80 % z cel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otnosti v�rob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extilie obsa�en� v jin�ch v�robc�ch, kde je jejich s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kov�no,  a  pokud  tvo��  neodd�litelnou ��st t�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rob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extiln�m  vl�knem �tvar  charakterizovan� ohebnost�,  jemn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ysok�m  pom�rem   d�lky  k  pr��ezu,   vhodn�  pro  texti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racov�n�,  v�etn�   ohebn�ch  p�sk�  nebo   dutinek  o  ��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�ln� 5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zru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lu�bou  jak�koliv  podnikatelsk�   �innost,  kter�  je  ur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nab�dce   spot�ebiteli,   s   v�jimkou   �innost�  uprav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l�tn�mi  z�kony,4a) kde  se dozor  nad ochranou spot�eb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��uje  profesn�m sdru�en�m  nebo jin�m  org�n�m st�tn� spr�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� uveden�m v �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v�robkem nebezpe�n�m svou  zam�nitelnost� s potravinou v�rob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er� nen� potravinou, m� v�ak tvar, v�ni, barvu, vzhled, 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na�en�,  objem   nebo  rozm�ry,  kter�   mohou  zp�sobit,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�ebitel�,  zejm�na  d�ti,  jej  mohou  zam�nit s potrav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  d�sledku  toho  si  jej  mohou  d�vat  do  �st, cucat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kat,  co� m�e  b�t nebezpe�n�  pro lidsk�  zdrav�, zejm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�sobit   du�en�,   otravu   nebo   perforaci  �i  zablok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��vac�ho �stro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buv�  v�robek ur�en�  k ochran�  nebo pokryt�  nohou, kter�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pevn�nou pode�ev, v�etn� hlavn�ch ��st� takov� obuvi, i k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prod�v�ny samostat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hlavn�mi ��stmi  obuvi sou��sti nebo  d�lce pou��van� k  v�ro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uvi, kter� tvo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rchn� ��st obuvi jako sestava sou��st� vn�j�� ��sti svr�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ter� je p�ipevn�na k pode�vi nebo mezipode�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�lka  a pod��vka,  kter� jsou  sestavou st�lky  a pod��v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r�ku, tvo��c� vnit�n� ��st obu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ode�ev jako spodn� ��st  obuvi, p�ipevn�n� ke svr�ku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vystavena od�ru p�i pou��v�n� obu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usn� vy�in�n� k�e, jej�  vl�knit� struktura z�stala zach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 n� tlou��ka kone�n� povrchov�  �pravy je men�� ne� 0,1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t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ovrstvenou  usn� use�  s n�nosem  vrstvy, kter�  je men�� 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etina celkov� tlou��ky usn�, ale je v�t�� ne� 0,15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k�i���lov�m  sklem  sklo,  kter�  obsahuje  oxid olovnat�, 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at�,  oxid  zine�nat�  a   oxid  draseln�  samostatn�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kombinaci,  a  to  v  mno�stv�  stanoven�m prov�d�c�m pr�v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dpisem.  Prov�d�c� pr�vn�  p�edpis uprav�  i dal�� techn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rob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v�robkem  nebo  zbo��m   poru�uj�c�m  n�kter�  pr�va  du�e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astnictv� se roz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d�lek, j�m�  je v�robek nebo zbo��,  v�etn� jeho obalu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�  je  bez  souhlasu  majitele  ochrann�  zn�mky um�st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na�en�  stejn�  nebo   zam�niteln�  s  ochrannou  zn�mk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u�uj�c� pr�va  majitele ochrann� zn�mky  podle zvl�t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vn�ho  p�edpisu,4b)  d�le  ve�ker�  v�ci  nesouc�  ta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na�en� (zna�ky, loga,  etikety, n�lepky, prospekty, n�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pou�it�, doklady  o z�ruce apod.),  a to i  tehdy, jsou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�d�ny samostatn�, a samostatn� obaly, na nich� je um�st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ov� ozna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dovolen� napodobenina, j� je v�robek nebo zbo��, kter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zmno�eninou  nebo  zahrnuje   rozmno�eninu  vyrobenou 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hlasu majitele  autorsk�ch nebo p��buzn�ch  pr�v nebo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hlasu  majitele  pr�v   k  pr�myslov�mu  vzoru,  jestl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��zen� rozmno�eniny  poru�uje tato pr�va  podle zvl�t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vn�ch p�edpis�,4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�robek  nebo  zbo��,  poru�uj�c�  pr�va majitele patentu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bo  u�itn�ho  vzoru4e)  nebo  pr�va  majitele  dodatk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hrann�ho osv�d�en�  pro l��iva a pro  p��pravky na och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tlin podle zvl�tn�ho pr�vn�ho p�edpisu,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�robek  nebo  zbo��,  poru�uj�c�  pr�va  toho, jemu� sv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hrana   zapsan�ho   ozna�en�   p�vodu   nebo   zem�pis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na�en�.4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rod�vaj�c�m se pro ��ely  tohoto z�kona rozum� i fyz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a, kter� prod�v� spot�ebiteli  rostlinn� a �ivo�i�n� v�robk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n� drobn�  p�stitelsk� nebo chovatelsk�  �innosti anebo l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� 2 odst. 2 z�kona �. 513/1991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) Nap�.  z�kon �NR  �. 128/1990  Sb., o  advokacii, z�kon �NR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/1990  Sb., o  komer�n�ch pr�vn�c�ch  a pr�vn�  pomoci 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kytovan�, z�kon �NR �.  523/1992 Sb., o da�ov�m poraden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omo�e  da�ov�ch   poradc�  �esk�  republiky,   a  z�kon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/1993   Sb.,   o   n�kter�ch   podm�nk�ch   v�roby,  �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rchivov�n�   audiovizu�ln�ch  d�l,   o  zm�n�   a  dopl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kter�ch z�kon� a n�kter�ch dal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b) Z�kon  �.  137/1995  Sb.,  o  ochrann�ch  zn�mk�ch,  ve 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c) Z�kon  �.   35/1965  Sb.,  o   d�lech  liter�rn�ch,  v�dec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m�leck�ch (autorsk� z�kon)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kon  �.  527/1990  Sb.,  o  vyn�lezech, pr�myslov�ch vzo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lep�ovac�ch n�vrz�ch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) Z�kon �. 527/1990 Sb.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) Z�kon  �. 478/1992  Sb., o  u�itn�ch vzorech,  ve zn�n� z�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 116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f) Z�kon �. 452/2001 Sb., o ochran� ozna�en� p�vodu a zem�pis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na�en� a o zm�n� z�kona o ochran� spot�ebi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innosti p�i prodeji v�robk� a poskytov�n� slu�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tivost prodeje v�robk� a poskytov�n� slu�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�vaj�c� je pov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d�vat  v�robky ve  spr�vn� hmotnosti,  m��e nebo  mno�stv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o�nit spot�ebiteli p�ekontrolovat si spr�vnost t�chto �d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d�vat  v�robky   a  poskytovat  slu�by   v  p�edepsan�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v�len�  jakosti, pokud  je z�vazn�  stanovena nebo  pok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pl�v�  ze zvl�tn�ch  p�edpis� anebo  v jakosti  j�m uv�d�n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�-li  jakost p�edeps�na,  schv�lena nebo  uv�d�na, v ja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yk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d�vat v�robky a poskytovat slu�by za ceny sjednan� v sou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cenov�mi  p�edpisy 6)   a  ceny  p�i   prodeji  v�robk�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kytov�n�  slu�eb  spr�vn�  ��tovat;  p�i  kone�n�m  ��t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�van�ch  v�robk�  a  poskytovan�ch  slu�eb  v  hotovost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kov� ��stka  zaokrouhluje v�dy k  nejbli��� platn� nomin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dnot� z�konn�ch pen�z v ob�hu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Z�kon �. 526/199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a) Z�kon  �.  6/1993  Sb.,  o   �esk�  n�rodn�  bance,  ve 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�kaz diskriminace spot�ebi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�vaj�c� se nesm� p�i prodeji v�robk� a poskytov�n� slu�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at v  rozporu s dobr�mi  mravy; zejm�na nesm�  ��dn�m zp�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�ebitele diskrimin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�kaz v�roby, dovozu, v�vozu, nab�d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eje a darov�n� v�robk� nebezpe�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ou zam�nitelnost� s potravi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kdo  nesm�  vyr�b�t,  dov�et,  vyv�et,  nab�zet, prod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ovat v�robky nebezpe�n� svou zam�nitelnost� s potravin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�kaz nab�dky, prodeje a v�vozu v�robk� nebo z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r�en�ch pro humanit�rn� ��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kdo  nesm� nab�zet  za ��elem  prodeje, prod�vat  a vyv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ky  nebo  zbo��,  kter�  byly  ur�eny  pro  humanit�rn� ��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zna�eny   n�pisem   "humanita"    podle   zvl�tn�ho   pr�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pisu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 7b z�kona �. 64/1986 Sb.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�kaz klam�n� spot�ebi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Nikdo   nesm�   klamat   spot�ebitele,   zejm�na   uv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avdiv�,  nedolo�en�, ne�pln�,  nep�esn�, nejasn�,  dvojsmys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p�ehnan� �daje anebo  zaml�et �daje o skute�n�ch vlastnos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k� nebo slu�eb �i �rovni n�kupn�ch podm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Za  klam�n� spot�ebitele  se pova�uje  tak� nab�dka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j  v�robk� nebo  zbo�� poru�uj�c�ch  n�kter� pr�va  du�e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nictv�,  jako�  i  skladov�n�  t�chto  v�robk�  nebo zbo��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lem nab�dky nebo pro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Odpov�dnosti  za klam�n�  spot�ebitele se  nelze zpro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azem na  skute�nost, �e pot�ebn� nebo  spr�vn� �daje nepos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ce, dovozce nebo dodava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Pojmy "z�ruka",  "zaru�en�", jako� i  v�echny dal�� p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bn�ho  obsahu, mohou  b�t pou��v�ny  jen v  p��padech, kdy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�asn� konkretizov�n obsah a podm�nky z�ru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Obecn�   �prava   nekal�   sout�e 9)   nen�  ustanov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choz�ch odstavc� dot�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Skladov�n�m   v�robk�  nebo   zbo��  poru�uj�c�ch   pr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 du�evn�mu vlastnictv�  se pro ��ely tohoto  z�kona rozum�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�st�n�   ve  skladov�ch   prostor�ch,  dopravn�ch  prost�ed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l���ch  nebo  jin�ch  nebytov�ch  prostor�ch  a  v prodej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ech v�etn� st�nkov�ho pro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Hlava V ��sti prvn� z�kona �. 513/1991 S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Majitel  nebo  spolumajitel  patentu, majitel autors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�d�en�, majitel ochrann� zn�mky,  majitel autorsk�ho pr�va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�ho  pr�va  chr�n�n�ho  autorsk�m  z�konem  nebo  majitel pr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 zapsan�mu  pr�myslov�mu  vzoru  nebo  u�itn�mu  vzoru  nebo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tupce  (d�le  jen  "majitel  pr�va  du�evn�ho  vlastnictv�")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en  na   vyzv�n�  p�edlo�it  dozorov�mu   org�nu  dokumen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�ebnou k proveden� posouzen� v�robk�  nebo zbo��, a to ve lh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15  pracovn�ch  dn�  ode  dne  vyrozum�n�.  Odpov�d� za to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an�  dokumentace  je  pravdiv�,  p�esn�,  �pln�  a  platn�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en dozorov�mu org�nu neprodlen�  ozn�mit ve�ker� zm�ny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u m�t  vliv na spr�vnost posuzov�n�  v�robk� nebo zbo��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rov� org�n m� pochybnosti o opr�vn�nosti nebo v�cn� spr�v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lo�en� dokumentace, p�semn�  vyrozum� majitele pr�va du�e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nictv�   o   t�to   skute�nosti.   Majitel   pr�va  du�e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nictv� pod�  ve lh�t� 15 dn�  od doru�en� takov�ho vyrozu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emn� stanovisko ke zji�t�n�m vad�m dokument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Vykon�v�-li dozorov�  org�n kontrolu  na podn�t maj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a  du�evn�ho  vlastnictv�  nebo  jin�  osoby,  kter� prok�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n� z�jem  ve v�ci, jsou  tyto osoby povinny  slo�it p�im��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tu (d�le  jen "jistota") za ��elem  �hrady n�klad� dozor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u  v p��padech,  kdy kontrolou  nebude prok�z�na  opr�vn�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�tu. V�i jistoty stanov�  vedouc� dozorov�ho org�nu. Z�kl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�po�et v�e jistoty jsou  pr�m�rn� n�klady na v�kon kontro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nosti za jednoho kontroln�ho pracovn�ka a den podl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ch�zej�c�ho   roku.   Jistotu   je   majitel  pr�va  du�e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nictv�  nebo osoba,  kter�  prok�zala  pr�vn� z�jem  ve v�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en  slo�it na  ��et dozorov�ho   org�nu do  15 dn�  od po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�tu.  Nebude-li jistota  ve stanoven�m  term�nu slo�ena,  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rov� org�n povinnost podn�t pro�et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rok�e-li se kontrolou  opr�vn�nost podn�tu, je dozor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 povinen pouk�zat zp�t slo�enou jistotu do 10 dn� od u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y. Nebude-li prok�z�na  opr�vn�nost podn�tu, dozorov� or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�tuje  skute�n�  vynalo�en�   n�klady  na  provedenou  kontr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pad�,  �e bude  ��stka skute�n�  vynalo�en�ch n�klad�  do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�� ne�  v�e jistoty, je dozorov�  org�n povinen majiteli pr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�evn�ho vlastnictv� nebo osob�,  kter� prok�zala pr�vn� z�je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ci,  pouk�zat zp�t  do 10   dn� zji�t�n�  rozd�l. V  p��pad�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e�n� vynalo�en�  n�klady budou vy���  ne� slo�en� jistota,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tel  pr�va du�evn�ho  vlastnictv� nebo  osoba, kter� prok�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n�  z�jem ve  v�ci, povinen  uhradit rozd�l  do v�e  sku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lo�en�ch n�klad� do 10 dn� ode dne doru�en� vyrozum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V p��pad�, kdy  majitel pr�va du�evn�ho vlastnictv� p�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rov�mu org�nu nepravdivou,  nep�esnou, ne�plnou nebo nepla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  a vznikne-li  na z�klad�  t�chto podklad� rozhod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rov�ho org�nu kontrolovan� osob� �koda, odpov�d� za tuto �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tel pr�va du�evn�ho vlastnict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�n� povin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od�vaj�c�  je povinen  ��dn� informovat  spot�ebite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nostech  prod�van�ch  v�robk�  nebo  charakteru poskytov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�eb, o  zp�sobu pou�it� a  �dr�by v�robku a  o nebezpe��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�v� z jeho  nespr�vn�ho pou�it� nebo �dr�by, jako�  i o ri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isej�c�m  s poskytovanou  slu�bou. Jestli�e  je to  pot�ebn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dem  na  povahu  v�robku,  zp�sob  a  dobu  jeho  u��v�n�,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j�c� povinen  zajistit, aby tyto informace  byly obsa�en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lo�en�m p�semn�m n�vodu a aby byly srozumit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ovinnost� uveden�ch  v odstavci 1  se nem�e prod�va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stit  poukazem  na  skute�nost,  �e  mu  pot�ebn� nebo spr�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e   neposkytl  v�robce,   dovozce  nebo   dodavatel. 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i se  v�ak nevztahuj� na  p��pady, kdy se  jedn� o z�ej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o obecn� zn�m� skute�nos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od�vaj�c� mus� zajistit, aby j�m prod�van� v�robky 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mo viditeln� a srozumiteln� ozna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�zvem  v�robku,  ozna�en�m  v�robce  nebo  dovozce,  po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avatele,  �daji o  hmotnosti nebo  mno�stv� nebo  velik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��pad� rozm�ru, dal��mi �daji  pot�ebn�mi dle povahy v�r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jeho identifikaci, pop��pad� u�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�  �daji  o  slo�en�  materi�lu,  jde-li  o textiln� v�rob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v�jimkou  t�ch  v�robk�,   kter�  podle  zvl�tn�ho  p�ed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innosti ozna�ov�n� nepodl�h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�    �dajem   o    datu   minim�ln�    trvanlivosti,   j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travin��sk� v�robky, pop��pad� �dajem o datu pou�itel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e-li  o potravin��sk�  v�robky podl�haj�c�  rychl� zk�ze, 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yslu zvl�tn�ho z�kona,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� �daji  o materi�lech pou�it�ch  v jej�ch hlavn�ch  ��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e-li o obuv, s v�jimkou t�ch v�robk�, kter� podle prov�d�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vn�ho p�edpisu ozna�ov�n� nepodl�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Je-li t�eba, aby p�i u��v�n� v�ci byla zachov�na zvl�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a,  zejm�na  ��d�-li  se  u��v�n�  n�vodem,  je prod�va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en spot�ebitele s nimi sezn�mit, leda�e jde o pravidla obec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�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Nelze-li  prod�van�   v�robky  ozna�it  p��mo,   mus�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j�c�  viditeln�  a  srozumiteln�  ozna�it  �daji  uvede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dstavci  1 jin�m  vhodn�m zp�sobem.  Nen�-li mo�n�  nebo ��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n�  v�robky  vzhledem  k  jejich  povaze  takto ozna�it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j�c�  povinen  tyto  �daje  na  po��d�n�  spot�ebitele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�,  kter� prov�d�j�  dozor nad  dodr�ov�n�m ustanoven�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a, pravdiv� sd�lit, pop��pad� dolo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Zvl�tn� pr�vn� p�edpisy mohou ozna�ov�n� v�robk� up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y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Prod�vaj�c� nesm� odstra�ovat  ani m�nit ozna�en�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jin� �daje uveden� v�robcem, dovozcem nebo dodavat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P�i prodeji pou�it�ch  nebo upravovan�ch v�robk�,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adou  nebo  v�robk�,  jejich�   u�itn�  vlastnosti  jsou 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eny, mus� prod�vaj�c� na  tyto skute�nosti spot�ebitele p�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eteln� upozornit. Takov� v�robky  mus� b�t prod�v�ny odd�len�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tn�ch  v�robk�. V  provozovn�,  v  m�st� vyhrazen�m  k pro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v�ch  v�robk�,  nesm�  b�t  ulo�eny  p�edm�ty,  kter� neslo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 prode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Na prodej  pou�it�ho zbo�� se ustanoven�  odstavc� 1 a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huje pouze p�im�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V  p��pad�  prodeje  v�robku,  p�i  jeho�  ozna�en�  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ity  symboly,   je  prod�vaj�c�  povinen   vhodn�  zp��stu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�ebiteli informaci o v�znamu t�chto symb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a) Z�kon �.  110/1997 Sb., o  potravin�ch a tab�kov�ch  v�rob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 zm�n� a dopln�n� n�kter�ch souvisej�c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obce  nebo  jeho   zplnomocn�n�  z�stupce9b)  odpov�d� 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�en� materi�l�  pou�it�ch v hlavn�ch  ��stech obuvi v  sou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ov�d�c�m pr�vn�m p�edpisem a  za p�esnost informac� v ozna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�en�ch.  Tyto �daje  je povinen  poskytnout dodavateli,  jak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d�vaj�c�mu.  Pokud  v�robce  ani  jeho  zplnomocn�n� z�st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�  s�dlo  v  �lensk�m  st�t�  Evropsk�  unie,  p�ech�z�  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  na  osobu  odpov�dnou  za  prvn�  uveden�  obuvi na 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psk�ho spole�en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b) � 5 odst. 1  p�sm. b) z�kona �. 102/2001  Sb., ve zn�n� z�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 277/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ud jsou informace uveden� v  � 9 a 10 poskytov�ny p�sem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t  v �esk�m jazyce.  �esk� �daje u  potravin mus� odpov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�tn�mu  z�konu.9a)  Fyzik�ln�   veli�iny  mus�  b�t  vyj�d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m��ic�ch jednotk�ch stanoven�ch zvl�tn�m z�konem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� 2 z�kona �. 505/1990 Sb., o metrolog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) Z�kon �.  110/1997 Sb., o  potravin�ch a tab�kov�ch  v�rob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 zm�n� a dopln�n� n�kter�ch souvisej�c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od�vaj�c�  je povinen  informovat v  souladu s cenov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pisy11)   spot�ebitele   o   cen�   prod�van�ch  v�robk�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ytovan�ch  slu�eb  z�eteln�m   ozna�en�m  v�robku  cenou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 o cen� v�robk� �i slu�eb jinak vhodn� zp��stup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nformace o  cen� nebo okolnost, �e  informace je ne�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o chyb�, nesm� zejm�na vzbuzovat zd�n�, 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ena je ni���, ne� jak� je ve skute�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tanoven� ceny  z�vis� na okolnostech, na  nich� v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z�v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 cen�  jsou  zahrnuty  dod�vky  v�robk�,  v�kon�,  prac�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�eb, za kter� se ve skute�nosti plat� zvl᚝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ena  byla nebo  bude zv�ena,  sn�ena nebo  nezm�n�na, i k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u tak n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ztah  ceny  a  u�ite�nosti  nab�zen�ho  v�robku  nebo slu�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y a u�ite�nosti srovnateln�ho v�robku nebo slu�by je tako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� ve skute�nosti n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Ustanoven� odstavce 2 se  vztahuje obdobn� i na infor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p�sobech stanoven� 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 13 odst. 2 z�kona �. 526/199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odst.  2 a 3 vyhl�ky  �. 580/1990 Sb., kterou  se pro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kon   �.  526/1990   Sb.,  o   cen�ch,  ve   zn�n�  vyhl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 580/1992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�vaj�c�  je  povinen   spot�ebitele  ��dn�  informovat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ahu,  podm�nk�ch  a  zp�sobu  uplatn�n�  odpov�dnosti  za 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k� a  slu�eb (d�le jen  "reklamace") v�etn� �daj�  o tom, k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e reklamaci uplatnit, a o prov�d�n� z�ru�n�ch opra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�vaj�c�  je povinen  p�i ukon�en�  �innosti v  provozo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ovat �ivnostensk� ��ad11a) o tom, kde lze vypo��dat p��p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vaz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) Z�kon �NR �. 570/1991 Sb., o �ivnostensk�ch ��ad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�� povinnosti p�i prodeji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oskytov�n� slu�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mo��uje-li to povaha v�robku,  je prod�vaj�c� povin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t spot�ebitele v�robek p�ed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V   p��padech  stanoven�ch   z�konem 12)  je  prod�va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en ��dn� vyplnit z�ru�n�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� 620 odst. 2 a 3 a � 621 ob�ansk�ho z�kon�k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Na  ��dost  spot�ebitele  je  prod�vaj�c�  povinen  v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ad  o zakoupen�  v�robku nebo  o poskytnut�  slu�by s uved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eje v�robku nebo poskytnut� slu�by, o jak� v�robek neb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u  slu�bu se  jedn� a  za jakou  cenu byl  v�robek prod�n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�ba  poskytnuta,   pokud  zvl�tn�  pr�vn�   p�edpis  nesta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k.1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�i  prodeji  v�robk�  s  n�slednou  dod�vkou mus� do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ovat m�sto ur�en� a datum dod�v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�i prodeji pou�it�ch  nebo upravovan�ch v�robk�,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adou  nebo  v�robk�,  jejich�   u�itn�  vlastnosti  jsou 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eny, mus� b�t tyto skute�nosti v dokladu z�eteln� vyzna�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Na ��dost  org�n� dozoru  nebo Policie  v mez�ch  jej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 je  prod�vaj�c� povinen, jde-li o  n�kup pou�it�ho z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zbo�� bez dokladu o nabyt�, p�ij�m�n� tohoto zbo�� do z�s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zprost�edkov�n� nebo n�kupu  �i p�ijet� do z�stavy, p�ed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ka�n� �daje podle zvl�tn�ho pr�vn�ho p�edpisu.1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) � 31  odst.  12  z�kona  �.  455/1991  Sb.,  o  �ivnostens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nik�n�    (�ivnostensk�    z�kon),    ve    zn�n�   z�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 356/1999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) � 31  odst. 4  a� 7  z�kona �.  455/1991 Sb., o �ivnostens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nik�n�   (�ivnostensk�   z�kon),   ve   zn�n�   pozd�j�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�aduje-li   to  povaha   v�robk�,  zejm�na   s  ohledem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k�  podm�nky prodeje  a charakter  pou�it�, je prod�va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en v�robky prod�vat v  hygienicky nez�vadn�ch obalech neb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akov�ch  obal� p�i prodeji zabalit,  p�i samoobslu�n�m pro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povinen spot�ebiteli poskytnout vhodn� obalov� materi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od�vaj�c� je povinen  informovat spot�ebitele o pe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ce za  v�kup vratn�ch z�lohovan�ch  obal� a tuto  informa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teln�m m�st� zp��stup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O  zm�n� pen�n�  ��stky za  vykupovan� vratn� z�loh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y  nebo  o  ukon�en�  v�kupu  vratn�ch  z�lohovan�ch  obal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j�c�  povinen  informovat   spot�ebitele  po  dobu  nej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kalend��n�ch  dn�  p�ed  dnem  proveden�  zm�ny  nebo  u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kupu. Po tuto dobu nesm� b�t v�kup t�chto obal� zast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obce  nebo  dovozce  a  prod�vaj�c�  nesm�  pou��vat n�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liv�ch  druh�  k�i���lov�ho  skla  a  jim p�i�azen� symb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n�  v  prov�d�c�m  pr�vn�m  p�edpisu,  u  t�ch v�robk�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ou t�mto prov�d�c�m  pr�vn�m p�edpisem bl�e charakterizov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ani  p�i reklam� t�chto  v�robk�. Pokud v�robek  ze skla 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mn� nebo  v�robn� ozna�en� �i zna�ku  nebo obchodn� jm�no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v obsahuj�c� ozna�en�  "k�i���l", "k�i���lov�", "crystal"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zeniny, jsou  v�robce nebo dovozce a  prod�vaj�c� povinni 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�en�  doplnit  up�es�uj�c�mi  �daji  v  souladu  s  prov�d�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n�m p�edpi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 v�jimkou p��pad�, kdy je k proveden� opravy ur�ena j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a,13)  je prod�vaj�c�  povinen p�ijmout  reklamaci v kter�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ovn�,  v  n�  je  p�ijet�  reklamace  mo�n�  s  ohledem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ment prod�van�ho zbo�� nebo  poskytovan�ch slu�eb, p��padn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�dle nebo m�st� podnik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V  provozovn� mus�  b�t po  celou provozn�  dobu p��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vn�k pov��en� vy�izovat rekla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rod�vaj�c�   nebo   j�m   pov��en�   pracovn�k  rozh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klamaci ihned,  ve slo�it�ch p��padech do  t�� pracovn�ch 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�to  lh�ty se nezapo��t�v� doba  p�im��en� podle druhu v�r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slu�by  pot�ebn� k odborn�mu  posouzen� vady. Reklamace  v�e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an�n�  vady   mus�  b�t  vy��zena   bez  zbyte�n�ho  odkl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ozd�ji  do  30  dn�  ode  dne  uplatn�n�  reklamace,  poku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j�c� se spot�ebitelem nedohodne na del�� lh�t�. Po uplyn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o lh�ty m� spot�ebitel stejn� pr�va, jako by se jednalo o v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ou nelze odstra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P�i  prodeji  nebo   poskytov�n�  slu�eb  mimo  ohl�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ovnu  je  prod�vaj�c�  povinen  k  informac�m  podle � 13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t spot�ebitele  poskytnout zejm�na n�zev nebo  jm�no a a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�vaj�c�ho, kde m�e spot�ebitel i po ukon�en� takov�ho pro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poskytov�n� slu�eb uplatnit reklam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V�ta druh� � 625 ob�ansk�ho z�kon�k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koly ve�ejn� spr�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hrana p�ed v�robky nebezpe�n�mi 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m�nitelnost� s potravi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�ny  st�tn�  spr�vy,  org�ny  �zemn�  samospr�vy a osta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ve�ejn�  spr�vy jsou povinny �init  v mez�ch sv� p�sob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�ker� opat�en�,  aby zamezily dovozu,  v�vozu a uv�d�n� 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zpe�n�ch  svou  zam�nitelnost�  s  potravinami  do  ob�hu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zily  jejich   dal��  ob�h.  O   v�robc�ch  nebezpe�n�ch  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�nitelnost� s potravinami v ob�hu jsou povinny v�emi dostup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�edky,   zejm�na   prost�ednictv�m   hromadn�ch   sd�lov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�edk�, informovat spot�ebitelskou ve�ejn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zor nad ochranou spot�ebi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Dozor   nad  dodr�ov�n�m   povinnost�  stanoven�ch  t�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em prov�d� �esk� obchodn� inspekce16) s v�jimkou dozoru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avce 4 a  � 8a, a jde-li o potraviny  a tab�kov� v�robky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p�sm. b), � 7, 8 a 9, � 10 odst. 1 p�sm. c) a �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ozorov�m  org�nem   podle  �  8a   jsou  org�ny 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dstavc�ch 1, 3 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Dozor  nad  dodr�ov�n�m  povinnost�  stanoven�ch  v 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m. b), � 7, 8 a 9, � 10 odst.  1 p�sm. c) a � 10 odst. 4 a �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   z�kona   na    �seku   zem�d�lsk�ch,    potravin��sk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etick�ch,  mydl��sk�ch,  sapon�tov�ch   a  tab�kov�ch 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 t� �esk� zem�d�lsk� a potravin��sk� inspekce.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Dozor  nad  dodr�ov�n�m  povinnost�  stanoven�ch  v 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m. b), � 7,  � 8 odst. 1, � 9,  � 10 odst. 1 a 3  a � 17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a na �seku ochrany zdrav�  lid�, zejm�na z hlediska zdravo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�vadnosti v�robk� a poskytovan�ch  slu�eb, prov�d�j� t� org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any ve�ejn�ho zdrav�.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ozor nad dodr�ov�n�m povinnost�  stanoven�ch v � 3 p�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, �  7, � 8  odst. 1 a  4 a �  9, � 10  odst. 1 p�sm.  c) a �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  z�kona  na   �seku  veterin�rn�   p��e  prov�d�j�  org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in�rn� spr�vy,19) a to zejm�na z hled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dravotn�  nez�vadnosti  a  biologick�  hodnoty potravin��s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obk�   �ivo�i�n�ho   p�vodu   p�i   prodeji   na  tr�i�t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tr�nic�ch  a  p�i  prodeji  podm�n�n�  po�ivateln�ch potr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vo�i�n�ho p�vo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dravotn� a dietetick� nez�vadnosti kr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bezpe�en�   uv�d�n�  do   ob�hu  pouze   veterin�rn�ch  l��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��pravk� schv�len�ch podle zvl�tn�ho p�edpisu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bezpe�en�  prodeje  �iv�ch  zv��at  v  souladu  s  podm�n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oven�mi zvl�tn�mi p�edpisy.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ozor nad dodr�ov�n�m povinnost� stanoven�ch  v � 8, 9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  � 14 tohoto z�kona  v oblasti obchodu a  slu�eb21) prov�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n�   �ivnostensk�   ��ady,11a)    p��slu�n�   podle   um�s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ov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Dozor nad dodr�ov�n�m povinnost�  stanoven�ch v � 8 o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v�d�j� tak�  celn� ��ady; jim stanoven�  opr�vn�n� k uk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ann�ch opat�en�21a)  a jejich m�stn�  p��slu�nost21b) upra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�tn� pr�vn� p�ed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Inspektor �esk�  obchodn� inspekce nebo  �esk� zem�d�l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ravin��sk� inspekce, kter� provedl dozor na trhu podle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a a zjistil v�robky nebo zbo��, kter� napl�uj� znaky poru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noven� � 8 odst. 2, a bylo-li prok�z�no, �e se jedn� o v�r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zbo��  pod celn�m dohledem,21c) je  opr�vn�n takov�to v�r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 zbo��  zajistit.  Zji�t�n�  a  zaji�t�n�  v�robky nebo z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up� p��slu�n�mu celn�mu org�nu21a),  21d) k proveden� cel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en� a dal��ho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Dozor nad dodr�ov�n�m povinnost�  stanoven�ch v � 8 o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� 9 odst. 1, � 10 odst. 1 p�sm.  a) a odst. 5 a� 8, � 11 a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.  1  tohoto  z�kona   na  �seku  st�eln�ch  zbran�,  st�e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yrotechnick�ch v�robk�  prov�d� �esk� ��ad  pro zkou�en� zb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�eliva.2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) Z�kon �NR �. 570/1991 Sb., o �ivnostensk�ch ��ad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Z�kon �NR �. 64/1986 Sb.,  o �esk� obchodn� inspekci,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Z�kon �NR  �. 63/1986 Sb., o  �esk� zem�d�lsk� a potravin��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k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Z�kon �.  258/2000 Sb., o  ochran� ve�ejn�ho zdrav�  a o z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kter�ch souvisej�c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Z�kon  �NR �.  108/1987 Sb.,  o p�sobnosti  org�n� veterin�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e  �esk�   socialistick�  republiky,  ve   zn�n�  z�kon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at�en�  P�edsednictva  �NR  �.  25/1991  Sb.,  z�kona �NR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7/1991   Sb.,  z�konn�ho   opat�en�  P�edsednictva   �NR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8/1992 Sb. a z�kona �. 112/1994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kon �. 87/1987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� 33 a  43 z�kona �.  455/1991 Sb., o  �ivnostensk�m podni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ivnostensk� z�k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) Z�kon  �. 191/1999  Sb., o  opat�en�ch t�kaj�c�ch  se dovo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vozu  a zp�tn�ho  v�vozu zbo��  poru�uj�c�ho n�kter�  pr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�evn�ho vlastnictv� a o  zm�n� n�kter�ch dal��ch z�kon�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) Z�kon �. 185/2004 Sb., o Celn� spr�v�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) � 47 z�kona �. 13/1993 Sb., celn� z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) � 11 z�kona �. 13/1993 Sb., ve zn�n� z�kona �. 113/1997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) Z�kon �. 156/2000 Sb., o ov��ov�n� st�eln�ch zbran�, st�e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yrotechnick�ch p�edm�t� a o  zm�n� z�kona �. 288/1995 S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�eln�ch zbran�ch a st�elivu (z�kon o st�eln�ch zbran�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  zn�n� z�kona  �. 13/1998  Sb., a  z�kona �. 368/1992 S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pr�vn�ch  poplatc�ch,  ve  zn�n�  pozd�j��ch  p�edpis�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Org�ny  uveden� v  �  23  jsou opr�vn�ny  vyd�vat z�va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ny   k    odstran�n�   zji�t�n�ch   nedostatk�.    V  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rost�edn�ho   ohro�en�  �ivota,   zdrav�  nebo   majetku 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y pozastavit prodej v�robk�  nebo poskytov�n� slu�eb 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��t  provozovnu; vy�aduje-li  to nal�havost  situace, lze 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dnut� ozn�mit  �stn� a neprodlen�  doru�it p�semn� vyhoto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dn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roti  rozhodnut� podle  odstavce 1  v�ta druh�  je mo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t odvol�n�  do t�� dn�  ode dne doru�en�  p�semn�ho vyhoto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dnut�. Odvol�n�  nem� odkladn� ��inek a  odvolac� org�n o 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dne neodklad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Obnovit  prodej  v�robk�  nebo  poskytov�n�  slu�eb 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��t provozovnu  lze a� po  uveden� do nez�vadn�ho  stavu a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�semn�m souhlasem  org�nu, kter� o  pozastaven� prodeje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poskytov�n� slu�eb anebo uzav�en� provozovny rozho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Org�ny uveden�  v � 23 jsou  opr�vn�ny ulo�it rozhod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ci, dovozci, dodavateli nebo prod�vaj�c�mu povinnost st�h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ek  nebezpe�n�  svou  zam�nitelnost�  s  potravinou  z  tr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pad�   bezprost�edn�ho   ohro�en�   �ivota,   vy�aduje-l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�havost situace, lze toto rozhodnut� ozn�mit �stn� a neprod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�it p�semn� vyhotoven� rozhodn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Prod�vaj�c�  je povinen  vyrozum�t v�robce,  dovozce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vatele, �e v�robek je  na z�klad� rozhodnut� dozorov�ho org�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ov�n z trhu, a neprodlen� zajistit v sou�innosti s nimi zp�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�cen�  v�robku  nebezpe�n�ho  svou  zam�nitelnost� s potravi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vatel je  povinen na z�klad� vyrozum�n�  prod�vaj�c�ho neb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�  rozhodnut� dozorov�ho  org�nu  o  sta�en� v�robku  z 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dlen�  zajistit  v  sou�innosti  s  v�robcem  zp�sob  vr�c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ku  nebezpe�n�ho  svou  zam�nitelnost�  s potravinou. V�r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dovozce  je povinen na  z�klad� rozhodnut� dozorov�ho  org�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�en� v�robku  z trhu nebo  na z�klad� vyrozum�n�  dodava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prod�vaj�c�m o st�hnut� v�robku z trhu zajistit v sou�in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imi  zp�sob p�evzet�  v�robku nebezpe�n�ho  svou zam�niteln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otravinou. Vr�cen� nebo zp�tn�  p�evzet� jsou ��astn�ci dod�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chto  v�robk�  stahovan�ch  z  trhu  povinni  zajistit  ve lh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ven�  dozorov�m org�nem  nebo, nen�-li  lh�ta stanovena, 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e�n�ch pr�tah� a vyrozum�t o tom dozorov� or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Nedojde-li k vr�cen� nebo zp�tn�mu p�evzet� v�robk�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avce  4 v  souladu s  rozhodnut�m dozorov�ho  org�nu nebo 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e�n�ch  pr�tah�,  je  dozorov�  org�n  opr�vn�n  vedle u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ty, je-li ohro�en �ivot,  zdrav� nebo majetek, na��dit zni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bku  na  n�klady  toho,  kdo  povinnost  vr�cen� nebo zp�t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vzet� t�chto v�robk� nespl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k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Za poru�en�  povinnost� stanoven�ch v  � 3, 6,  7a, � 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odst. 1, 2, 3 a 4, � 8a odst. 1, � 9 a� 19 tohoto z�kona ul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 uveden�  v  � 23  pokutu  a�  do  v�e  1 000 000 K�; 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ven� v�e  pokuty se p�ihl�� k  povaze protipr�vn�ho jed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  rozsahu  jeho  n�sledk�.  Za  opakovan�  poru�en�  povinn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r�b�hu jednoho roku lze ukl�dat pokutu a� do v�e 2 000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Nejde-li o poru�en� povinnost� stanoven�ch v � 3 p�sm.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), � 6,  � 10 odst. 1 p�sm.  a) a b), � 11  a 12, nevztahuj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avec 1 na potraviny a tab�kov� v�rob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Za poru�en�  povinnost� stanoven�ch v  � 23a odst.  4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�� org�n uveden� v � 23 pokutu a� do v�e 1 000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Z vlastn�ho podn�tu nebo  z podn�tu sdru�en� spot�ebi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jin� pr�vnick�  osoby  zalo�en�  k ochran�  spot�ebitele ul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 uveden�  v  �  23  prod�vaj�c�mu,  v�robci,  dovozci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vateli,  kter�  prodal,  vyrobil,  dovezl  nebo dodal v�rob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� vada zp�sobila �jmu na �ivot� nebo zdrav�, pokutu a� do 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00 000 K�;  tuto pokutu ulo��  rovn� osob�m uveden�m  v �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prodaly,  vyrobily, dovezly nebo dodaly  v�robek, jeho� 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ila �jmu  na �ivot� nebo zdrav�.  Stejnou pokutu ulo�� to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 takovou �jmu zp�sobil  vadn�m poskytnut�m slu�by. Pokutu 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�it  osob�,  kter�  prok�e,  �e  �jm�  ne�lo  zabr�nit ani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lo�en� ve�ker�ho �sil�, kter� na n� bylo mo�no po�ad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Pokutu  podle  odstavce  1  do  v�e  5000  K� lze u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blokov�m ��zen�,  je-li poru�en� povinnosti  spolehliv� zji�t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soba,  kter�  povinnost  poru�ila,  je  ochotna blokovou po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atit. Na blokov� ��zen� podle tohoto z�kona se pou�ij� obdo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noven� o blokov�m ��zen� podle zvl�tn�ho z�kona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Pokutu  podle odstavce  1 nelze  ulo�it v  p��padech, 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 ulo�ena pokuta podle zvl�tn�ho  z�kona, a v p��pad�, kdy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�it pokutu podle odstav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V  p��padech, kde  p�sob� v�ce  org�n� uveden�ch  v �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�d�  pokutu  ten,  kter�  zah�jil  spr�vn�  ��zen�  jako pr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ah�jen�  ��zen�  o  ulo�en�  pokuty  se  tyto  org�ny  vz�je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u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V�nos  pokut ulo�en�ch podle  odstavc� 1 a�  4 je p��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n�ho rozpo�tu �esk� republiky,  nestanov�-li tento z�kon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24 odst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 V�nos  pokut   ulo�en�ch  podle   odstavce  1  obec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nostensk�mi ��ady11a) je p��jmem rozpo�tu p��slu�n� ob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Pokutu podle odstavce  1 lze ulo�it do t��  let a po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 odstavce 2 do deseti let  ode dne, kdy k poru�en� povin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Ulo�en�m pokuty nen� dot�ena povinnost k n�hrad� �k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Pokuta  je  splatn�  do  30  dn�  od  nabyt� pr�vn� 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dnut� o ulo�en� pok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Pokutu,  kter�  je  p��jmem  st�tn�ho  rozpo�tu, vyb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, kter�  ji ulo�il, a  vym�h� �zemn� finan�n�  org�n. Poku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  je  p��jmem   rozpo�tu  obce,   vyb�r�  a   vym�h�  obec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nostensk� ��ad,  kter� pokutu ulo�il.  P�i vyb�r�n� a  vym�h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ty se postupuje podle z�kona o spr�v� dan� a poplat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) Z�kon �NR �. 570/1991 Sb., o �ivnostensk�ch ��ad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� 84 a 85 z�kona �NR �.  200/1990 Sb., o p�estupc�ch,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�TV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ru�en� spot�ebitel� a jin� pr�vnick� o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alo�en� k ochran� spot�ebi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�vn� posta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�vn�   postaven�   sdru�en�   spot�ebitel�   a   ji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nick�ch  osob  zalo�en�ch  k  ochran�  spot�ebitele  (d�le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ru�en�") upravuj� zvl�tn� z�kony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N�vrh   na  zah�jen�   ��zen�  u   soudu  o   zdr�en�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pr�vn�ho jedn�n� ve v�ci ochrany pr�v spot�ebitel� m�e p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�astn�kem  takov�ho  ��zen�  m�e   b�t  i  sdru�en�,  v  je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v�ch jsou uvedeny tyto c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Zejm�na z�kon �. 83/1990 Sb. nebo ob�ansk� z�kon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r�vn�n� v��i org�n�m ve�ejn� spr�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ru�en� jsou opr�vn�na �init  podn�ty org�n�m ve�ejn� spr�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ouvislosti  s pln�n�m  jejich  �kol�  podle ��sti  t�et�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a.  Org�ny ve�ejn�  spr�vy, kter�  tyto podn�ty  obdr��,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ny  informovat  sdru�en�  o  jejich  vy��zen�  bez zbyte�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adu, nejpozd�ji v�ak do dvou m�s�c� od obdr�en� podn�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ST 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le�n� a z�v�re�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hrana spot�ebitele p�i neopr�vn�n�m podnik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innosti  prod�vaj�c�ch,  v�robc�, dovozc�  nebo doda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� i osoby, kter� provozuj� �innosti uveden� v � 2 odst. 1 p�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� e) bez p��slu�n�ho opr�vn�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ztah ke spr�vn�mu ��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��zen� podle � 23a a 24 z�kona se vztahuj� obecn� p�ed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�vn�m ��zen�,23) nestanov�-li tento z�kon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Z�kon �. 71/1967 Sb., o spr�vn�m ��zen� (spr�vn� ��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kon �NR �. 337/1992 Sb., o  spr�v� dan� a poplatk�,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terstvo pr�myslu a obchodu stanov� vyhl�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p�sob  ur�en�  obsahu  jednotliv�ch  druh�  vl�ken v textil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ob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drobnosti  o  zp�sobu  ozna�ov�n�  textiln�ch  v�robk�  �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lo�en� materi�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znam  textiln�ch v�robk�,  kter� nemusej�  b�t ozna�eny �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lo�en� materi�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drobnosti  o  zp�sobu  ozna�ov�n�  obuvi  �daji o materi�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it�ch v jej�ch hlavn�ch ��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znam   druh�   obuvi,   kter�   nemus�   b�t  ozna�eny  �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teri�lech pou�it�ch v jejich hlavn�ch ��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dm�nky  pro  ur�ov�n�  jednotliv�ch  druh�  k�i���lov�ho 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tn� n�zv� t�chto druh�, vlastnost�, kter� je charakterizu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p�idan�ch symbol� a  metod stanoven� p��slu�n�ch chemic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yzik�ln�ch  vlastnost�,  jako�   i  pro  ozna�ov�n�  v�ro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k�i���lov�ho  skla  v�etn�  stanoven�  v�robk� z k�i���l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la, kter� ozna�ov�n� podl�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inn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o z�kon nab�v� ��innosti dnem vyhl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�sk� v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ov�� v.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ybran� ustanoven�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.III z�kona �. 217/2004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zen� o  ulo�en� pokut zah�jen� p�ede  dnem nabyt� ��in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z�kona se dokon�� podle dosavadn�ch pr�vn�ch p�edpis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